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5106"/>
        <w:gridCol w:w="3139"/>
      </w:tblGrid>
      <w:tr>
        <w:trPr>
          <w:trHeight w:val="1124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ÖĞRETİM YILI BAHAR DÖNEMİ MAZERET SINAVI PROGRAMI</w:t>
            </w:r>
          </w:p>
        </w:tc>
      </w:tr>
      <w:tr>
        <w:trPr>
          <w:trHeight w:val="4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 I. ÖĞRETİM ve II. ÖĞRETİM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TE TEMEL KAVRAMLAR VE TARTIŞMA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İYE’NİN TOPLUMSAL YAPIS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SOSYOLOJİS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ME VE RAPOR YAZMA TEKNİKLER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YÖNETİM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YÖNETİMİ VE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UÇLULUĞU VE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İÇİN FELSEFE PROBLEMLER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-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İLERLE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LA İLİŞKİLER VE İLETİŞİ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VE TOPLUMLA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 VE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ETİĞ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ÇLERLE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 VE SOSYAL HİZM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67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(ÜOS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5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8-05-25T10:40:00Z</dcterms:modified>
  <cp:revision>3</cp:revision>
  <dc:subject/>
  <dc:title>TC</dc:title>
</cp:coreProperties>
</file>