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"/>
        <w:gridCol w:w="1325"/>
        <w:gridCol w:w="5101"/>
        <w:gridCol w:w="2267"/>
        <w:gridCol w:w="853"/>
      </w:tblGrid>
      <w:tr>
        <w:trPr>
          <w:trHeight w:val="28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017-2018 GÜZ DÖNEMİ VİZE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Tarih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a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D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ını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E GİRİ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-206-301-201-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0</w:t>
            </w:r>
          </w:p>
        </w:tc>
      </w:tr>
      <w:tr>
        <w:trPr>
          <w:trHeight w:val="2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.H ORTAMLARINDA İNCEL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ELSE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-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SİK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5</w:t>
            </w:r>
          </w:p>
        </w:tc>
      </w:tr>
      <w:tr>
        <w:trPr>
          <w:trHeight w:val="2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6.11.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0.00 – 23.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NGİLİZCE – SABİS PLATFORMU ÜZERİNDEN YAPILAC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. 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İVİL TOPLUM ÖRGÜTLER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SORUNL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-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TE ARAŞTIRMA YÖNTEM VE TEKNİKLER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GELİŞİM PSİKOLOJİS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NSAN HAKLARI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-206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KURAM VE YAKLAŞIMLA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NSAN DAVRANIŞI VE SOSYAL ÇEV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</w:tr>
      <w:tr>
        <w:trPr>
          <w:trHeight w:val="23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7.11.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0.00 – 23.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TATÜRK İLKELERİ VE İNKILAP TARİHİ (SABİS PLATFORMU ÜZERİNDEN YAPILACAKTI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3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POLİTİKA VE PLANLA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POR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IBBİ VE PSİKİYATRİK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MEVZU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MADDE BAĞIMLILIĞI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İREYLERL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4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0.00 – 23.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Ş SAĞLIĞI VE GÜVENLİĞİ (SABİS PLATFORMU ÜZERİNDEN YAPILACAK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UYGULAMAS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UYGULAMA EĞİTİMİ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0.00 – 23.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RAFİK GÜVENLİĞİ (SABİS PLATFORMUNDAN YAPILAC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0.00 – 23.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LETİŞİM TEKNİKLERİ (SABİS PLATFORMUNDAN YAPILACAK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KUL SOSYAL HİZMET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-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5</w:t>
            </w:r>
          </w:p>
        </w:tc>
      </w:tr>
      <w:tr>
        <w:trPr>
          <w:trHeight w:val="4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0.00 – 23.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ÇALIŞMA İKTİSADI VE İKTİSADİ DEMOGRAFİ (SABİS PLATFORMUNDAN YAPILACAKTI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UÇLULUK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YOKSULLUK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11.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İLE İÇİ SORUNLAR (ÜOSD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.  Dr. M. Zafer DANIŞ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mbria" w:ascii="Cambria" w:hAnsi="Cambria"/>
        </w:rPr>
        <w:t>Sosyal Hizmet Bölüm Başkanı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3:00Z</dcterms:created>
  <dc:creator>ofem</dc:creator>
  <dc:description/>
  <cp:keywords/>
  <dc:language>en-US</dc:language>
  <cp:lastModifiedBy>Sau</cp:lastModifiedBy>
  <cp:lastPrinted>2017-11-01T13:12:00Z</cp:lastPrinted>
  <dcterms:modified xsi:type="dcterms:W3CDTF">2017-11-01T11:22:00Z</dcterms:modified>
  <cp:revision>6</cp:revision>
  <dc:subject/>
  <dc:title>TC</dc:title>
</cp:coreProperties>
</file>