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4397"/>
        <w:gridCol w:w="3848"/>
      </w:tblGrid>
      <w:tr>
        <w:trPr>
          <w:trHeight w:val="1124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ÖĞRETİM YILI BAHAR DÖNEMİ FİNAL SINAV TAKVİMİ</w:t>
            </w:r>
          </w:p>
        </w:tc>
      </w:tr>
      <w:tr>
        <w:trPr>
          <w:trHeight w:val="490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 I. ÖĞRETİM ve II. ÖĞRETİM</w:t>
            </w:r>
          </w:p>
        </w:tc>
      </w:tr>
      <w:tr>
        <w:trPr>
          <w:trHeight w:val="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TE TEMEL KAVRAMLAR VE TARTIŞMALA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UN TEMEL KAVRAML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İYE’NİN TOPLUMSAL YAPI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ANTROPOLOJ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TARİH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58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SOSYOLOJİS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ME VE RAPOR YAZMA TEKNİKLER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YÖNETİM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YÖNETİMİ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SUÇLULUĞU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İÇİN FELSEFE PROBLEMLER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KURAM VE YAKLAŞIMLARI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LLİ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63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KLA İLİŞKİLER VE İLETİŞİ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VE TOPLUMLA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A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ETİ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Ç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LER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67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İÇİ SORUNLAR (ÜOSD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7:00Z</dcterms:created>
  <dc:creator>ofem</dc:creator>
  <dc:description/>
  <dc:language>en-US</dc:language>
  <cp:lastModifiedBy>MONSTER</cp:lastModifiedBy>
  <cp:lastPrinted>2016-03-28T12:50:00Z</cp:lastPrinted>
  <dcterms:modified xsi:type="dcterms:W3CDTF">2018-05-25T10:37:00Z</dcterms:modified>
  <cp:revision>4</cp:revision>
  <dc:subject/>
  <dc:title>TC</dc:title>
</cp:coreProperties>
</file>