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4397"/>
        <w:gridCol w:w="3848"/>
      </w:tblGrid>
      <w:tr>
        <w:trPr>
          <w:trHeight w:val="1124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ÖĞRETİM YILI BAHAR DÖNEMİ FİNAL SINAV TAKVİMİ</w:t>
            </w:r>
          </w:p>
        </w:tc>
      </w:tr>
      <w:tr>
        <w:trPr>
          <w:trHeight w:val="490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 I. ÖĞRETİM ve II. ÖĞRETİM</w:t>
            </w:r>
          </w:p>
        </w:tc>
      </w:tr>
      <w:tr>
        <w:trPr>
          <w:trHeight w:val="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TE TEMEL KAVRAMLAR VE TARTIŞMALA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</w:tr>
      <w:tr>
        <w:trPr>
          <w:trHeight w:val="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UN TEMEL KAVRAML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11-301</w:t>
            </w:r>
          </w:p>
        </w:tc>
      </w:tr>
      <w:tr>
        <w:trPr>
          <w:trHeight w:val="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İYE’NİN TOPLUMSAL YAPIS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ANTROPOLOJ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TARİH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</w:tr>
      <w:tr>
        <w:trPr>
          <w:trHeight w:val="358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INIF 1. ÖĞRETİM ve 2. ÖĞRETİM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SOSYOLOJİS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-301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ME VE RAPOR YAZMA TEKNİKLER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YÖNETİM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YÖNETİMİ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206</w:t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SUÇLULUĞU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OSYAL HİZMET İÇİN FELSEFE PROBLEMLER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1-206</w:t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KURAM VE YAKLAŞIMLARI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LLİ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463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INIF 1. ÖĞRETİM ve 2. ÖĞRETİM</w:t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KLA İLİŞKİLER VE İLETİŞİ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11-301</w:t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RUP VE TOPLUMLA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-211-301</w:t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A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1</w:t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ETİĞ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</w:t>
            </w:r>
          </w:p>
        </w:tc>
      </w:tr>
      <w:tr>
        <w:trPr>
          <w:trHeight w:val="3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Ç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L AFETLER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LI ARAŞTIRM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67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INIF 1. ÖĞRETİM ve 2. ÖĞRETİM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UYGULAMASI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İS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UYGULAMA EĞT.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İS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TİRME ÇALIŞMAS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İS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İÇİ SORUNLAR (ÜOSD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301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MONSTER</cp:lastModifiedBy>
  <cp:lastPrinted>2016-03-28T12:50:00Z</cp:lastPrinted>
  <dcterms:modified xsi:type="dcterms:W3CDTF">2018-05-04T15:30:00Z</dcterms:modified>
  <cp:revision>27</cp:revision>
  <dc:subject/>
  <dc:title>TC</dc:title>
</cp:coreProperties>
</file>