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394"/>
        <w:gridCol w:w="1559"/>
        <w:gridCol w:w="2289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5-2016 ÖĞRETİM YILI MUAFİYET SINAVI TAKVİMİ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SYAL HİZMET KURAM VE YAKLAŞIMLARI 2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MÜDAHALESİ 1/ SOSYAL HİZMET MÜDAHALESİ 2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SYAL HİZMET VE DOĞAL AFETLER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H ARAŞTIRMA YÖNTEM VE TEKNİK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İK, HY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SI 1 / SOSYAL HİZMET UYGULAMASI EĞİTİMİ 1 (28 GÜNLÜK ST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misyon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6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POR YAZMA SUNUM VE BECERİLERİ SOSYAL HİZMET YÖNETİMİ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TE VE HALKLA İLİŞKİLER VE İLETİŞ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İK, HY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6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SYAL HİZMET TARİHİ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RÖR VE SOSYAL HİZMET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KUL SOSYAL HİZMETİ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İÇİN FELSEFE PROBLEM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İK, HY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6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SI 2/ SOSYAL HİZMET UYGULAMASI EĞİTİMİ 2 (56 – 64 GÜNLÜK STAJ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T: BELİRTİLEN GÜN VE SAATTE ÖĞRENCİLERİN OKUL NUMARASININ SONU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thick"/>
              </w:rPr>
              <w:t>ÇİFT OLANLA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INAVA GİREBİLECEKLERDİR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misyon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7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MU YÖNETİMİ VE SOSYAL HİZMET/ YOKSULLUK VE SOSYAL HİZMET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İNSAN HAKLARI VE SOSYAL HİZMET/ MEDYA VE SOSYAL HİZM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İK, HY</w:t>
            </w:r>
          </w:p>
        </w:tc>
      </w:tr>
      <w:tr>
        <w:trPr>
          <w:trHeight w:val="1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SYAL HİZMET MEVZUATI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ÇLULUK VE SOSYAL HİZMET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SYAL HİZMETTE ETİĞİ/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VE ÇOCUKLARLA SOSYAL HİZMET/ SOKAK SOSYAL HİZMETİ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POLİTİKA VE PLAN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İK, HY</w:t>
            </w:r>
          </w:p>
        </w:tc>
      </w:tr>
      <w:tr>
        <w:trPr>
          <w:trHeight w:val="1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SYAL HİZMET UYGULAMASI 2/ SOSYAL HİZMET UYGULAMASI EĞİTİMİ 2 (56 – 64 GÜNLÜK STAJ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T: BELİRTİLEN GÜN VE SAATTE ÖĞRENCİLERİN OKUL NUMARASININ SONU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thick"/>
              </w:rPr>
              <w:t>TEK OLANLA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INAVA GİREBİLECEKLERDİR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misyon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rof. Dr. Necmettin ÖZERKMEN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9:00Z</dcterms:created>
  <dc:creator>ofem</dc:creator>
  <dc:description/>
  <cp:keywords/>
  <dc:language>en-US</dc:language>
  <cp:lastModifiedBy>ihsan kutlu</cp:lastModifiedBy>
  <cp:lastPrinted>2014-10-31T14:23:00Z</cp:lastPrinted>
  <dcterms:modified xsi:type="dcterms:W3CDTF">2015-09-14T12:24:00Z</dcterms:modified>
  <cp:revision>8</cp:revision>
  <dc:subject/>
  <dc:title>TC</dc:title>
</cp:coreProperties>
</file>