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2"/>
        <w:gridCol w:w="5101"/>
        <w:gridCol w:w="2267"/>
        <w:gridCol w:w="853"/>
      </w:tblGrid>
      <w:tr>
        <w:trPr>
          <w:trHeight w:val="28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017-2018 GÜZ DÖNEMİ FİNAL SINAV TAKVİMİ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Tari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a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D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ını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ayı</w:t>
            </w:r>
          </w:p>
        </w:tc>
      </w:tr>
      <w:tr>
        <w:trPr>
          <w:trHeight w:val="2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ELSEF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0</w:t>
            </w:r>
          </w:p>
        </w:tc>
      </w:tr>
      <w:tr>
        <w:trPr>
          <w:trHeight w:val="2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.H ORTAMLARINDA İNCEL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2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SİKOLOJ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5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2.0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OLOJ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4.0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E GİRİ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0</w:t>
            </w:r>
          </w:p>
        </w:tc>
      </w:tr>
      <w:tr>
        <w:trPr>
          <w:trHeight w:val="1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. 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İVİL TOPLUM ÖRGÜTLER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.H. ARAŞTIRMA YÖNTEM VE TEKNİKLER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SORUNL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NSAN DAVRANIŞI VE SOSYAL ÇEV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2.0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İNSAN HAKLARI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3.0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KURAM VE YAKLAŞIMLAR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21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4.0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GELİŞİM PSİKOLOJİS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3.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BİREYLERL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IBBI VE PSİKİYATRİK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MEVZU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MADDE BAĞIMLILIĞI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2.0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POLİTİKA VE PLANLA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3.0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POR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4.SINI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YOKSULLUK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7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KUL SOSYAL HİZMET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UYGULAMASI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8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OSYAL HİZMET UYGULAMA EĞİTİMİ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1-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9.12.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SUÇLULUK VE SOSYAL HİZM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-3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2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.  Dr. M. Zafer DANIŞ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Cambria" w:ascii="Cambria" w:hAnsi="Cambria"/>
        </w:rPr>
        <w:t>Sosyal Hizmet Bölüm Başkanı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rFonts w:ascii="Calibri" w:hAnsi="Calibri" w:cs="Calibri"/>
      <w:sz w:val="22"/>
      <w:szCs w:val="22"/>
    </w:rPr>
  </w:style>
  <w:style w:type="character" w:styleId="AltBilgiChar">
    <w:name w:val="Alt 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3:00Z</dcterms:created>
  <dc:creator>ofem</dc:creator>
  <dc:description/>
  <cp:keywords/>
  <dc:language>en-US</dc:language>
  <cp:lastModifiedBy>Sau</cp:lastModifiedBy>
  <cp:lastPrinted>2017-11-01T13:12:00Z</cp:lastPrinted>
  <dcterms:modified xsi:type="dcterms:W3CDTF">2017-12-18T13:30:00Z</dcterms:modified>
  <cp:revision>8</cp:revision>
  <dc:subject/>
  <dc:title>TC</dc:title>
</cp:coreProperties>
</file>