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11"/>
        <w:gridCol w:w="4530"/>
        <w:gridCol w:w="2296"/>
        <w:gridCol w:w="711"/>
        <w:gridCol w:w="854"/>
      </w:tblGrid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NSAN VE TOPLUM BİLİMLERİ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-2025 GÜZ DÖNEMİ VİZE SINAV TAKVİMİ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ını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ş. Gö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yı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SINIF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E GİRİ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FA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İKOLOJ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FK-H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OLOJ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5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-ZA-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3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KTİSA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K-HY-F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>
          <w:trHeight w:val="2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SEF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CA- F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İLİZ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Dekanlığı tarafından açıklanacaktı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İVERSİTE YAŞAMINA GİRİŞ (I. Kısa Sınav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İS Çevrimiçi Sına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SINIF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ĞIMLILIK VE SOSYAL HİZM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Ofi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FA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+37</w:t>
            </w:r>
          </w:p>
        </w:tc>
      </w:tr>
      <w:tr>
        <w:trPr>
          <w:trHeight w:val="5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İLE SOSYOLOJİS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F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25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SAN HAKLARI VE SOSYAL HİZM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- Ofi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FA- F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+29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 KURAM VE YAKLAŞIMLARI 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301- Ofi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CA-FK- H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+55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SAN DAVRANIŞI VE SOSYAL ÇEVR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- Ofi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CA-FK- F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+59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TE ARAŞTIRMA YÖNTEM VE TEKNİKLER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 – Ofi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FA-ZA- 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+50</w:t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LERİ VE İNKILÂP TARİHİ (I. Kısa Sınav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İS Çevrimiçi Sına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LERİ VE İNKILÂP TARİHİ (II. Kısa Sınav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İS Çevrimiçi Sına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LERİ VE İNKILÂP TARİHİ (III. Kısa Sınav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İS Çevrimiçi Sına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SINIF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Ç VE SOSYAL HİZM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K-HY- F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+64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POLİTİKA VE PLANLAM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CA-F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+63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BBİ SOSYAL HİZM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ZA-F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+58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REYLERLE SOSYAL HİZM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-FK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+63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 MEVZUA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-HY- 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+56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 HAZIRLAMA VE YÖNETİM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Dekanlığı tarafından açıklanacaktı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SINIF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AK SOSYAL HİZMET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-201-211- Ofis- Ofis- Ofi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K-HY- ZA- ZA- CA - F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+52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S VE ÇATIŞMA YÖNETİM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11-301- Ofis- Ofi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FA-FK-  ZA- 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+65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LOJİK SOSYAL HİZM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5-301- Ofis- Ofi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FA- FK- CA- 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+59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Lİ SOSYAL HİZM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301- Ofis- Ofis- Ofi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FK-  ZA-   CA-   F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+35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İLE TERAPİLER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-301- Ofis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- ZA- CA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+33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 UYGULAMASI 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de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İLE İÇİ SORUNLAR (ÜOSD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CA- F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</w:tbl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f. Dr. Yusuf GENÇ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osyal Hizmet 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rFonts w:ascii="Calibri" w:hAnsi="Calibri" w:cs="Calibri"/>
      <w:sz w:val="22"/>
      <w:szCs w:val="22"/>
    </w:rPr>
  </w:style>
  <w:style w:type="character" w:styleId="AltBilgiChar">
    <w:name w:val="Alt 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Yu Gothic UI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1:00Z</dcterms:created>
  <dc:creator>ofem</dc:creator>
  <dc:description/>
  <cp:keywords/>
  <dc:language>en-US</dc:language>
  <cp:lastModifiedBy>saü</cp:lastModifiedBy>
  <cp:lastPrinted>2023-11-06T16:12:00Z</cp:lastPrinted>
  <dcterms:modified xsi:type="dcterms:W3CDTF">2024-10-31T07:05:00Z</dcterms:modified>
  <cp:revision>41</cp:revision>
  <dc:subject/>
  <dc:title>TC</dc:title>
</cp:coreProperties>
</file>