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091"/>
        <w:gridCol w:w="2735"/>
        <w:gridCol w:w="711"/>
        <w:gridCol w:w="85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-2025 GÜZ DÖNEMİ FİNAL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ş. Gö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ı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İKOLOJ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F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TİS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-FK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-Z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OLOJ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-HY-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E GİRİ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-C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>
          <w:trHeight w:val="3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ĞIMLILIK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F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+37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İ VE İNKILÂP TARİH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TE ARAŞTIRMA YÖNTEM VE TEKNİKLER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-FK-HY-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+50</w:t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SOSYOLOJİS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+2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I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30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-HY-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+2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DAVRANIŞI VE SOSYAL ÇEV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-CA-FK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+5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KURAM VE YAKLAŞIMLARI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-ZA-CA-F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+55</w:t>
            </w:r>
          </w:p>
        </w:tc>
      </w:tr>
      <w:tr>
        <w:trPr>
          <w:trHeight w:val="4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Ç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F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+6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 HAZIRLAMA VE YÖNETİM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MEVZUA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-FK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+56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BBİ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CA-FK-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+58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POLİTİKA VE PLANLA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F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+6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EYLERL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-FK-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+6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AK SOSYAL HİZMET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-   Ofis- Ofis- Ofis HY--ZA-FK-    FA-C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+52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İÇİ SORUNLAR (ÜOSD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F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S VE ÇATIŞMA YÖNETİM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201-301-Ofis- 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-FA-FK-C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+6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JİK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211-301-Ofis- 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-FK-HY-FA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+5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Lİ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301-Ofis- Ofis- 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-HY-ZA-F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+3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TERAPİLER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-301-O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K-Z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+3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UYGULAMASI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0:00Z</dcterms:created>
  <dc:creator>ofem</dc:creator>
  <dc:description/>
  <cp:keywords/>
  <dc:language>en-US</dc:language>
  <cp:lastModifiedBy>saü</cp:lastModifiedBy>
  <cp:lastPrinted>2023-11-06T16:12:00Z</cp:lastPrinted>
  <dcterms:modified xsi:type="dcterms:W3CDTF">2024-12-23T11:10:00Z</dcterms:modified>
  <cp:revision>2</cp:revision>
  <dc:subject/>
  <dc:title>TC</dc:title>
</cp:coreProperties>
</file>