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1"/>
        <w:gridCol w:w="4091"/>
        <w:gridCol w:w="2735"/>
        <w:gridCol w:w="711"/>
        <w:gridCol w:w="85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-2025 GÜZ DÖNEMİ BÜTÜNLEME SINAV TAKVİMİ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ş. Gö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ı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İKOLOJ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TİS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OLOJ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E GİRİ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ĞIMLILIK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HAKLARI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İLKELERİ VE İNKILÂP TARİH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SOSYOLOJİS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TE ARAŞTIRMA YÖNTEM VE TEKNİKLER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 DAVRANIŞI VE SOSYAL ÇEV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v Tesli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KURAM VE YAKLAŞIMLARI 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Ç V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HİZMET MEVZUA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BBİ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v Tesli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 HAZIRLAMA VE YÖNETİM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Dekanlığı tarafından açıklanacaktı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POLİTİKA VE PLANLA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REYLERLE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SINI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Lİ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dev Tesli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AK SOSYAL HİZMET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İÇİ SORUNLAR (ÜOSD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LOJİK SOSYAL HİZM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LE TERAPİLER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S VE ÇATIŞMA YÖNETİM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0:00Z</dcterms:created>
  <dc:creator>ofem</dc:creator>
  <dc:description/>
  <cp:keywords/>
  <dc:language>en-US</dc:language>
  <cp:lastModifiedBy>zeynep</cp:lastModifiedBy>
  <cp:lastPrinted>2023-11-06T16:12:00Z</cp:lastPrinted>
  <dcterms:modified xsi:type="dcterms:W3CDTF">2025-01-21T11:59:00Z</dcterms:modified>
  <cp:revision>5</cp:revision>
  <dc:subject/>
  <dc:title>TC</dc:title>
</cp:coreProperties>
</file>