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536"/>
        <w:gridCol w:w="850"/>
        <w:gridCol w:w="2694"/>
        <w:gridCol w:w="850"/>
      </w:tblGrid>
      <w:tr>
        <w:trPr>
          <w:trHeight w:val="45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SAN VE TOPLUM BİLİMLERİ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ÖĞRETİM YILI BAHAR DÖNEMİ ÜÇ DERS SINAVLARI TAKVİMİ</w:t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ÖĞRETİM ve I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yı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POLİTİKA VE PLANL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TE HALKLA İLİŞKİLER VE İLETİŞ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ANTROPOLOJ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AK SOSYAL HİZME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Tİ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TERAPİ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VE ÇOCUKLARLA SOSYAL HİZ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REYLERLE SOSYAL HİZ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İNANSAL OKURYAZARLIK (Bütün ÜOSD’ler için ortak takvi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 bölüm tarafından ilan edilec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9"/>
        <w:gridCol w:w="2923"/>
        <w:gridCol w:w="6291"/>
      </w:tblGrid>
      <w:tr>
        <w:trPr>
          <w:trHeight w:val="28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137" w:hanging="0"/>
              <w:rPr>
                <w:rFonts w:ascii="Times New Roman" w:hAnsi="Times New Roman" w:eastAsia="Calibri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</w:rPr>
              <w:t>ORTAK DERSLER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0" w:right="4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54" w:hanging="0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</w:rPr>
              <w:t>SAA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</w:rPr>
              <w:t>DERSİN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</w:rPr>
              <w:t>AD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5" w:right="139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</w:rPr>
              <w:t>SINAV YERİ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tatürk İlkeleri ve İnkılâp Tarihi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ürk D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İngili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emel Bilgi Teknolojisi Kullanımı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5" w:right="139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Sınav yerleri aşağıdaki adresten ilan edilecektir: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5" w:right="139" w:hanging="0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u w:val="single"/>
                </w:rPr>
                <w:t>https://dos.sakarya.edu.tr/sinavyeriogren.php</w:t>
              </w:r>
            </w:hyperlink>
            <w:r>
              <w:rPr>
                <w:rFonts w:eastAsia="Calibri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Eğitime Giriş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Eğitim Psikoloj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Eğitimde Ölçme ve Değerlendi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Öğretim İlke ve Yöntem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Öğretim Teknoloji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Özel Öğretim Yöntem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Rehberlik ve Özel Eği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Sınıf Yönetim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3" w:right="139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Sınav yer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3" w:right="139" w:hanging="0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u w:val="single"/>
                </w:rPr>
                <w:t>https://obs.sabis.sakarya.edu.tr/Sinav/Takvim</w:t>
              </w:r>
            </w:hyperlink>
            <w:r>
              <w:rPr>
                <w:rFonts w:eastAsia="Calibri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3" w:right="139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adresinde ilan edilecektir.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 Dr. Yusuf GENÇ</w:t>
      </w:r>
    </w:p>
    <w:p>
      <w:pPr>
        <w:pStyle w:val="Normal"/>
        <w:spacing w:lineRule="auto" w:line="240" w:before="120" w:after="12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yal Hizmet Bölüm Başkanı</w:t>
      </w:r>
    </w:p>
    <w:p>
      <w:pPr>
        <w:pStyle w:val="Normal"/>
        <w:spacing w:lineRule="auto" w:line="240" w:before="120" w:after="12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.sakarya.edu.tr/sinavyeriogren.php" TargetMode="External"/><Relationship Id="rId3" Type="http://schemas.openxmlformats.org/officeDocument/2006/relationships/hyperlink" Target="https://obs.sabis.sakarya.edu.tr/Sinav/Takvi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saü</cp:lastModifiedBy>
  <cp:lastPrinted>2025-05-21T09:39:00Z</cp:lastPrinted>
  <dcterms:modified xsi:type="dcterms:W3CDTF">2025-07-21T06:38:00Z</dcterms:modified>
  <cp:revision>170</cp:revision>
  <dc:subject/>
  <dc:title>TC</dc:title>
</cp:coreProperties>
</file>