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11"/>
        <w:gridCol w:w="4977"/>
        <w:gridCol w:w="1849"/>
        <w:gridCol w:w="711"/>
        <w:gridCol w:w="854"/>
      </w:tblGrid>
      <w:tr>
        <w:trPr>
          <w:trHeight w:val="285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KARYA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NSAN VE TOPLUM BİLİMLERİ FAKÜL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SYAL HİZMET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-2024 GÜZ DÖNEMİ VİZE SINAV TAKVİMİ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R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ını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ş. Gö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yı</w:t>
            </w:r>
          </w:p>
        </w:tc>
      </w:tr>
      <w:tr>
        <w:trPr>
          <w:trHeight w:val="57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YAL HİZMETE GİRİ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-201-21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-HZK-Z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+69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İKOLOJ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211-30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-HY-HZ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Z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+62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YOLOJ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211-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-CA-H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+65</w:t>
            </w:r>
          </w:p>
        </w:tc>
      </w:tr>
      <w:tr>
        <w:trPr>
          <w:trHeight w:val="30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İ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211-30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ZK-ZA-C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+69</w:t>
            </w:r>
          </w:p>
        </w:tc>
      </w:tr>
      <w:tr>
        <w:trPr>
          <w:trHeight w:val="25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SEF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211-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-HZK-Z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+62</w:t>
            </w:r>
          </w:p>
        </w:tc>
      </w:tr>
      <w:tr>
        <w:trPr>
          <w:trHeight w:val="25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NİVERSİTE YAŞAMINA GİRİ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evrimiçi Orta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SINIF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ĞIMLILIK VE SOSYAL HİZME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30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-H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Z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+41</w:t>
            </w:r>
          </w:p>
        </w:tc>
      </w:tr>
      <w:tr>
        <w:trPr>
          <w:trHeight w:val="56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KSULLUK VE SOSYAL HİZME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30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ZK-Z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+24</w:t>
            </w:r>
          </w:p>
        </w:tc>
      </w:tr>
      <w:tr>
        <w:trPr>
          <w:trHeight w:val="56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UŞMA VE SUNUM BECERİLER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+0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SAN HAKLARI VE SOSYAL HİZME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-30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-HZ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+40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YAL HİZMET KURAM VE YAKLAŞIMLARI 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211-30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-CA-H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Z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+68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SAN DAVRANIŞI VE SOSYAL ÇEVR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211-30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ZK-ZA-C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+69</w:t>
            </w:r>
          </w:p>
        </w:tc>
      </w:tr>
      <w:tr>
        <w:trPr>
          <w:trHeight w:val="3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YAL HİZMETTE ARAŞTIRMA YÖNTEM VE TEKNİKLER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-201-21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-HZK-Z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+62</w:t>
            </w:r>
          </w:p>
        </w:tc>
      </w:tr>
      <w:tr>
        <w:trPr>
          <w:trHeight w:val="19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SINIF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Ç VE SOSYAL HİZME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-30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-H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+46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ZAVANTAJLI GRUPLAR VE SOSYAL HİZME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-30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ZK-Z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Z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+34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YAL POLİTİKA VE PLANLAM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201-211-30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-HY-HZK-Z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+79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4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 VE SOSYAL HİZME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30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-H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+35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BBİ SOSYAL HİZME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21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ZK-Z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+45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İREYLERLE SOSYAL HİZMET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201-211-30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-HY-HZK-Z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Z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+85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YAL HİZMET MEVZUAT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201-211-30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-HY-HZK-Z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+70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SINIF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AK SOSYAL HİZMET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21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-HZ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+46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4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ŞARET DİLİ (I. ÖĞRETİM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Ş YERİ SOSYAL HİZMET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40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ŞARET DİLİ (II. ÖĞRETİM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İLE TERAPİLER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-30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-HZ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Z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+43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LOJİK SOSYAL HİZME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30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-Z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+44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UL SOSYAL HİZMET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21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-HZ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+41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İLE İÇİ SORUNLAR (ÜOSD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DE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+60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RİYER PLANLAMA (ÜOSD)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-102-103-104-105-106-107-108-109-201-202-203-205-207-208-210-211-301-B03-B04-B05-Z05-Z07-Z09-Z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11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06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120" w:after="120"/>
        <w:ind w:left="6372" w:hanging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Prof. Dr. Yusuf GENÇ</w:t>
      </w:r>
    </w:p>
    <w:p>
      <w:pPr>
        <w:pStyle w:val="Normal"/>
        <w:spacing w:lineRule="auto" w:line="240" w:before="120" w:after="120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osyal Hizmet Bölüm Başkan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rFonts w:ascii="Calibri" w:hAnsi="Calibri" w:cs="Calibri"/>
      <w:sz w:val="22"/>
      <w:szCs w:val="22"/>
    </w:rPr>
  </w:style>
  <w:style w:type="character" w:styleId="AltBilgiChar">
    <w:name w:val="Alt Bilgi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 w:before="240" w:after="240"/>
      <w:ind w:left="1843" w:right="709" w:hanging="1134"/>
      <w:jc w:val="both"/>
    </w:pPr>
    <w:rPr>
      <w:rFonts w:eastAsia="MS ??;Yu Gothic UI"/>
      <w:sz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51:00Z</dcterms:created>
  <dc:creator>ofem</dc:creator>
  <dc:description/>
  <cp:keywords/>
  <dc:language>en-US</dc:language>
  <cp:lastModifiedBy>saü</cp:lastModifiedBy>
  <cp:lastPrinted>2023-11-06T16:12:00Z</cp:lastPrinted>
  <dcterms:modified xsi:type="dcterms:W3CDTF">2023-11-10T09:45:00Z</dcterms:modified>
  <cp:revision>34</cp:revision>
  <dc:subject/>
  <dc:title>TC</dc:title>
</cp:coreProperties>
</file>