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1"/>
        <w:gridCol w:w="4977"/>
        <w:gridCol w:w="2105"/>
        <w:gridCol w:w="567"/>
        <w:gridCol w:w="742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NSAN VE TOPLU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-2024 GÜZ DÖNEMİ FİNAL SINAV TAKVİMİ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yı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EF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105-Of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 FA- ZA- 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+62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İVERSİTE YAŞAMINA GİRİ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 Tarafından Bildirilen Sınıf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İ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 CA- 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+6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OLOJ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-Of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 FA- FK-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+6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İKOLOJ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-301-Of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 ZA- FK-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+62</w:t>
            </w:r>
          </w:p>
        </w:tc>
      </w:tr>
      <w:tr>
        <w:trPr>
          <w:trHeight w:val="5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E GİRİ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-105-Of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 ZA- FA- FK-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+69</w:t>
            </w:r>
          </w:p>
        </w:tc>
      </w:tr>
      <w:tr>
        <w:trPr>
          <w:trHeight w:val="1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SINI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ĞIMLILIK VE SOSYAL HİZ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 F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+41</w:t>
            </w:r>
          </w:p>
        </w:tc>
      </w:tr>
      <w:tr>
        <w:trPr>
          <w:trHeight w:val="3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İ VE İNKILÂP TARİH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 Tarafından Bildirilen Sınıf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SULLUK VE SOSYAL HİZ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 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+24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KURAM VE YAKLAŞIMLARI 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-Of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 HY-FA- 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+68</w:t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ŞMA VE SUNUM BECERİLER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HAKLARI VE SOSYAL HİZ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+4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DAVRANIŞI VE SOSYAL ÇEV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- ZA- CA-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+69</w:t>
            </w:r>
          </w:p>
        </w:tc>
      </w:tr>
      <w:tr>
        <w:trPr>
          <w:trHeight w:val="3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TE ARAŞTIRMA YÖNTEM VE TEKNİKLER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 FA- 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+62</w:t>
            </w:r>
          </w:p>
        </w:tc>
      </w:tr>
      <w:tr>
        <w:trPr>
          <w:trHeight w:val="1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SINI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Ç VE SOSYAL HİZ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 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6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AVANTAJLI GRUPLAR VE SOSYAL HİZ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 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+34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POLİTİKA VE PLANLA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 FA- FK-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+79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MEVZUA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-Of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 ZA- CA-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+7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VE SOSYAL HİZ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+3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İREYLERLE SOSYAL HİZMET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- ZA- CA- F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+8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Bİ SOSYAL HİZ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 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+4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SINI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TİRME ÇALIŞMAS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TERAPİLER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 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+43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İÇİ SORUNLAR (ÜOSD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6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İYER PLANLAMA (ÜOSD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-103-104-105-106-107-108-109-201-202-203-205-207-208-210-211-301-B03-B04-B05-Z05-Z07-Z09-Z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s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ARET DİLİ (I. ÖĞRETİM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No’lu Of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İ SOSYAL HİZMET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4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JİK SOSYAL HİZ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 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+44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SOSYAL HİZMET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 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+41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AK SOSYAL HİZMET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 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+46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UYGULAMASI 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FK- 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1:00Z</dcterms:created>
  <dc:creator>ofem</dc:creator>
  <dc:description/>
  <cp:keywords/>
  <dc:language>en-US</dc:language>
  <cp:lastModifiedBy>zeynep</cp:lastModifiedBy>
  <cp:lastPrinted>2023-11-06T16:12:00Z</cp:lastPrinted>
  <dcterms:modified xsi:type="dcterms:W3CDTF">2024-01-04T11:32:00Z</dcterms:modified>
  <cp:revision>77</cp:revision>
  <dc:subject/>
  <dc:title>TC</dc:title>
</cp:coreProperties>
</file>