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1"/>
        <w:gridCol w:w="4977"/>
        <w:gridCol w:w="1849"/>
        <w:gridCol w:w="711"/>
        <w:gridCol w:w="854"/>
      </w:tblGrid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NSAN VE TOPLUM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-2024 GÜZ DÖNEMİ BÜTÜNLEME SINAV TAKVİMİ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yı</w:t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OLOJ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İLİZ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 tarafından belirlenen sınıfl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İKOLOJ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İVERSİTE YAŞAMINA GİRİ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 tarafından belirlenen sınıfl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E GİRİ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İ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EF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SINI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ĞIMLILIK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SULLUK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İ VE İNKILAP TARİH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 tarafından belirlenen sınıfl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UŞMA VE SUNUM BECERİLER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HAKLARI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KURAM VE YAKLAŞIMLARI 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DAVRANIŞI VE SOSYAL ÇEV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TE ARAŞTIRMA YÖNTEM VE TEKNİKLER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SINI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Ç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AVANTAJLI GRUPLAR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POLİTİKA VE PLANLA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Bİ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REYLERL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MEVZUA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SINI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UYGULAMASI 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TİRME ÇALIŞMA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Öde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AK SOSYAL HİZMET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ŞARET DİL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İÇİ SORUNLAR (ÜOSD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İYER PLANLAMA (ÜOSD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11 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- ZA- 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JİK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SOSYAL HİZMET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YERİ SOSYAL HİZMET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TERAPİLER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cs="Calibri"/>
    </w:rPr>
  </w:style>
  <w:style w:type="character" w:styleId="AklamaKonusuChar">
    <w:name w:val="Açıklama Konusu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1:00Z</dcterms:created>
  <dc:creator>ofem</dc:creator>
  <dc:description/>
  <cp:keywords/>
  <dc:language>en-US</dc:language>
  <cp:lastModifiedBy>saü</cp:lastModifiedBy>
  <cp:lastPrinted>2023-11-06T16:12:00Z</cp:lastPrinted>
  <dcterms:modified xsi:type="dcterms:W3CDTF">2024-01-25T10:13:00Z</dcterms:modified>
  <cp:revision>42</cp:revision>
  <dc:subject/>
  <dc:title>TC</dc:title>
</cp:coreProperties>
</file>