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244"/>
        <w:gridCol w:w="1985"/>
      </w:tblGrid>
      <w:tr>
        <w:trPr>
          <w:trHeight w:val="106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ARYA ÜNİVERSİ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EDEBİYAT FAKÜLTESİ SOSYAL HİZMET BÖLÜM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ÖĞRETİM YILI MUAFİYET SINAV TAKVİMİ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ÖĞRETİM ve II. ÖĞRETİM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30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HİZMET UYGULAMAS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30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ARET DİL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UÇLULUĞU VE SOSYAL HİZ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İ İNGİLİZC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OSMANLI TÜRKÇ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Ofisi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 İLKYARDIM VE ACİL EĞİTİM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ko Sosyal Merkezi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Prof. Dr. Yusuf GENÇ</w:t>
      </w:r>
    </w:p>
    <w:p>
      <w:pPr>
        <w:pStyle w:val="Normal"/>
        <w:spacing w:lineRule="auto" w:line="240" w:before="120" w:after="120"/>
        <w:ind w:left="4248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7:00Z</dcterms:created>
  <dc:creator>ofem</dc:creator>
  <dc:description/>
  <cp:keywords/>
  <dc:language>en-US</dc:language>
  <cp:lastModifiedBy>Zahid Kara</cp:lastModifiedBy>
  <cp:lastPrinted>2019-03-15T09:30:00Z</cp:lastPrinted>
  <dcterms:modified xsi:type="dcterms:W3CDTF">2022-09-10T10:05:00Z</dcterms:modified>
  <cp:revision>59</cp:revision>
  <dc:subject/>
  <dc:title>TC</dc:title>
</cp:coreProperties>
</file>