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4536"/>
        <w:gridCol w:w="2268"/>
        <w:gridCol w:w="709"/>
        <w:gridCol w:w="850"/>
      </w:tblGrid>
      <w:tr>
        <w:trPr>
          <w:trHeight w:val="287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KARYA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NSAN VE TOPLUM BİLİMLERİ FAKÜL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SYAL HİZMET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-2023 GÜZ DÖNEMİ FİNAL SINAV TAKVİMİ</w:t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ını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ş. Gö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yı</w:t>
            </w:r>
          </w:p>
        </w:tc>
      </w:tr>
      <w:tr>
        <w:trPr>
          <w:trHeight w:val="2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SINI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YAL HİZMETE GİRİ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201-211-30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-HZK-FA-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+85</w:t>
            </w:r>
          </w:p>
        </w:tc>
      </w:tr>
      <w:tr>
        <w:trPr>
          <w:trHeight w:val="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İ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201-211-30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-HY-HZK-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+81</w:t>
            </w:r>
          </w:p>
        </w:tc>
      </w:tr>
      <w:tr>
        <w:trPr>
          <w:trHeight w:val="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YOLOJ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201-211-301- Of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-CA-HY-HZK-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+80</w:t>
            </w:r>
          </w:p>
        </w:tc>
      </w:tr>
      <w:tr>
        <w:trPr>
          <w:trHeight w:val="3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İKOLOJ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201-211-30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-ZA-HY-HZ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Z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+74</w:t>
            </w:r>
          </w:p>
        </w:tc>
      </w:tr>
      <w:tr>
        <w:trPr>
          <w:trHeight w:val="2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SEF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211- 301- Of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- ZA- CA- H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+70</w:t>
            </w:r>
          </w:p>
        </w:tc>
      </w:tr>
      <w:tr>
        <w:trPr>
          <w:trHeight w:val="1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SINI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SAN DAVRANIŞI VE SOSYAL ÇEV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201-211-301- Ofi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ZK-FA-ZA-CA-H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+76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KSULLUK VE SOSYAL HİZM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30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ZK-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+35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YAL HİZMET KURAM VE YAKLAŞIMLARI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-201-211- Ofis- Ofi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-CA-HY-  HZK- 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+78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İŞİM PSİKOLOJİS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30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-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+22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SAN HAKLARI VE SOSYAL HİZM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301- Ofi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-HZK-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Z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+20</w:t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YAL HİZMETTE ARAŞTIRMA YÖNTEM VE TEKNİKLER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211-301- Ofis- Ofi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-CA-HY-  HZK- 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+65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LEKİ İNGİLİZCE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+26</w:t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ĞIMLILIK VE SOSYAL HİZM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301- Ofi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-HY- HZ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Z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+42</w:t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SINI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Ç VE SOSYAL HİZM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-105-30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-ZA-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+45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YAL HİZMET MEVZU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-201-21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-HZK-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+75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 VE SOSYAL HİZM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30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-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Z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+28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ZAVANTAJLI GRUPLAR VE SOSYAL HİZM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21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-H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+31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YAL POLİTİKA VE PLANL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211-30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-HZK-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+89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BBİ SOSYAL HİZM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30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-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Z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44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İREYLERLE SOSYAL HİZME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211-30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-HZK-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+72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SINI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UL SOSYAL HİZMET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-30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-HZ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+43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İLE İÇİ SORUNLAR (ÜOS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-20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-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+60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İYER PLANLAMA (ÜOS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-102-103-104-105-106-108-109-201-202-208-211-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, 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</w:t>
            </w:r>
          </w:p>
        </w:tc>
      </w:tr>
      <w:tr>
        <w:trPr>
          <w:trHeight w:val="6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Ş YERİ SOSYAL HİZMET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40</w:t>
            </w:r>
          </w:p>
        </w:tc>
      </w:tr>
      <w:tr>
        <w:trPr>
          <w:trHeight w:val="6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AK SOSYAL HİZMET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21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-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+48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ES VE ÇATIŞMA YÖNETİM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30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-HZ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Z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+31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Lİ SOSYAL HİZM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+0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LOJİK SOSYAL HİZM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21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-H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+46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YAL HİZMET UYGULAMASI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-30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ZK-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+53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120" w:after="120"/>
        <w:ind w:left="6372" w:hanging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Prof. Dr. Yusuf GENÇ</w:t>
      </w:r>
    </w:p>
    <w:p>
      <w:pPr>
        <w:pStyle w:val="Normal"/>
        <w:spacing w:lineRule="auto" w:line="240" w:before="120" w:after="120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osyal Hizmet Bölüm Başkanı</w:t>
      </w:r>
    </w:p>
    <w:p>
      <w:pPr>
        <w:pStyle w:val="Normal"/>
        <w:spacing w:lineRule="auto" w:line="240" w:before="120" w:after="1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120" w:after="1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 w:before="240" w:after="240"/>
      <w:ind w:left="1843" w:right="709" w:hanging="1134"/>
      <w:jc w:val="both"/>
    </w:pPr>
    <w:rPr>
      <w:rFonts w:eastAsia="MS ??;Yu Gothic UI"/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53:00Z</dcterms:created>
  <dc:creator>ofem</dc:creator>
  <dc:description/>
  <cp:keywords/>
  <dc:language>en-US</dc:language>
  <cp:lastModifiedBy>zeynep</cp:lastModifiedBy>
  <cp:lastPrinted>2022-12-29T12:01:00Z</cp:lastPrinted>
  <dcterms:modified xsi:type="dcterms:W3CDTF">2022-12-29T18:15:00Z</dcterms:modified>
  <cp:revision>57</cp:revision>
  <dc:subject/>
  <dc:title>TC</dc:title>
</cp:coreProperties>
</file>