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961"/>
        <w:gridCol w:w="1843"/>
        <w:gridCol w:w="709"/>
        <w:gridCol w:w="850"/>
      </w:tblGrid>
      <w:tr>
        <w:trPr>
          <w:trHeight w:val="28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N EDEBİYAT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3 GÜZ DÖNEMİ VİZE SINAV TAKVİMİ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ın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yı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E GİRİ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 HZK FA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+85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HY H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81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OLOJ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 ZA  CA 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+80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İKOLOJ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 FA ZA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+74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201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 HZK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70</w:t>
            </w:r>
          </w:p>
        </w:tc>
      </w:tr>
      <w:tr>
        <w:trPr>
          <w:trHeight w:val="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İ İNGİLİZC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+26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SULLUK VE SOSYAL HİZ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+3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İŞİM PSİKOLOJ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 H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2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HAKLARI VE SOSYAL HİZ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+2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KURAM VE YAKLAŞIMLARI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FA 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+7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DAVRANIŞI VE SOSYAL ÇEV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 HY FA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+76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ĞIMLILIK VE SOSYAL HİZ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+42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TE ARAŞTIRMA YÖNTEM VE TEKNİK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 HZK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+65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Ç VE SOSYAL HİZ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 FA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+4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AVANTAJLI GRUPLAR VE SOSYAL HİZ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3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POLİTİKA VE PLAN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 HZK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+8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 VE SOSYAL HİZ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+2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Bİ SOSYAL HİZ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4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İREYLERLE SOSYAL HİZM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 HZK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+7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MEVZU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3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 HZK CA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+7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Lİ SOSYAL HİZ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UYGULAMASI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 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+5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AK SOSYAL HİZME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+4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S VE ÇATIŞMA YÖNETİM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+3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YERİ SOSYAL HİZME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4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JİK SOSYAL HİZ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+46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SOSYAL HİZME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 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4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İÇİ SORUNLAR (ÜOS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2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6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İYER PLANLAMA (ÜOS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-103-104-105-106-108-109-201-202-208-211-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3:00Z</dcterms:created>
  <dc:creator>ofem</dc:creator>
  <dc:description/>
  <cp:keywords/>
  <dc:language>en-US</dc:language>
  <cp:lastModifiedBy>Microsoft account</cp:lastModifiedBy>
  <cp:lastPrinted>2022-11-10T17:00:00Z</cp:lastPrinted>
  <dcterms:modified xsi:type="dcterms:W3CDTF">2022-11-10T16:06:00Z</dcterms:modified>
  <cp:revision>31</cp:revision>
  <dc:subject/>
  <dc:title>TC</dc:title>
</cp:coreProperties>
</file>