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103"/>
        <w:gridCol w:w="709"/>
        <w:gridCol w:w="2835"/>
      </w:tblGrid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İNSAN VE TOPLUM BİLİMLERİ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2-2023 ÖĞRETİM YILI BAHAR DÖNEMİ VİZE SINAVI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İYENİN TOPLUMSAL YAP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TEMEL KAVRAMLAR ve TARTIŞ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OSYAL HİZMET ORTAMLARINDA İNCE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M GRU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UN TEMEL KAVRAM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SİK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ÇOCUK HAKLARI VE HUK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SOSY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ET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İLERL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İ İNGİLİ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ve RAPOR YAZMA TEKNİK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UÇLULUĞU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KURAM ve YAKLAŞIMLAR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İŞKİLER VE İLETİŞ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T ve TRAVMA PSİK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KRİTİK DÜŞÜNME BECERİ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İKİYATRİK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VE ÇOCUKLAR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Ç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İLİMSEL ARAŞTIRMA UYGULAMAL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RME ÇALIŞ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İÇİ SORUNLAR (ÜOS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ü</cp:lastModifiedBy>
  <cp:lastPrinted>2019-03-15T09:30:00Z</cp:lastPrinted>
  <dcterms:modified xsi:type="dcterms:W3CDTF">2023-04-11T11:36:00Z</dcterms:modified>
  <cp:revision>65</cp:revision>
  <dc:subject/>
  <dc:title>TC</dc:title>
</cp:coreProperties>
</file>