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103"/>
        <w:gridCol w:w="709"/>
        <w:gridCol w:w="2835"/>
      </w:tblGrid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İNSAN VE TOPLUM BİLİMLERİ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22-2023 ÖĞRETİM YILI BAHAR DÖNEMİ FİNAL SINAVI TAKVİMİ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İYENİN TOPLUMSAL YAP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TE TEMEL KAVRAMLAR ve TARTIŞ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OSYAL HİZMET ORTAMLARINDA İNCELE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M GRU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UN TEMEL KAVRAM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ANTROPOLOJ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PSİKOLOJ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ÇOCUK HAKLARI VE HUK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SOSYOLOJİ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ETİĞ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İLERL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İ İNGİLİ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ME ve RAPOR YAZMA TEKNİK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UÇLULUĞU v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KURAM ve YAKLAŞIMLAR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LA İLİŞKİLER VE İLETİŞ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ET ve TRAVMA PSİKOLOJİ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TE KRİTİK DÜŞÜNME BECERİ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İKİYATRİK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VE ÇOCUKLARLA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Ç V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İLİMSEL ARAŞTIRMA UYGULAMALA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ve TOPLUMLA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RME ÇALIŞ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İÇİ SORUNLAR (ÜOS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Prof. Dr. Yusuf GENÇ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ü</cp:lastModifiedBy>
  <cp:lastPrinted>2019-03-15T09:30:00Z</cp:lastPrinted>
  <dcterms:modified xsi:type="dcterms:W3CDTF">2023-05-24T12:26:00Z</dcterms:modified>
  <cp:revision>67</cp:revision>
  <dc:subject/>
  <dc:title>TC</dc:title>
</cp:coreProperties>
</file>