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66"/>
        <w:gridCol w:w="4971"/>
        <w:gridCol w:w="690"/>
        <w:gridCol w:w="2763"/>
      </w:tblGrid>
      <w:tr>
        <w:trPr>
          <w:trHeight w:val="872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AL BİLİMLER ENSTİTÜSÜ SOSYAL HİZMET ANABİLİM D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2022-2023 ÖĞRETİM YILI BAHAR DÖNEMİ VİZE SINAVI TAKVİMİ</w:t>
            </w:r>
          </w:p>
        </w:tc>
      </w:tr>
      <w:tr>
        <w:trPr>
          <w:trHeight w:val="872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sz w:val="24"/>
                <w:szCs w:val="24"/>
              </w:rPr>
              <w:t>YÜKSEK LİSANS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VE GENÇLERLE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VE MESLEKİ ETİ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SORUNLARI VE AİLE DANIŞMANLIĞ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POLİTİKA VE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Açıkuçlu Sına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TLA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VE TOPLUMLA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DOKTO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TEL ARAŞTIRMA TASARIM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SAĞLIĞIN BİLEŞENLER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TABAKALAŞMA VE SOSYAL HİZM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Açıkuçlu Sınav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f. Dr. Yusuf GENÇ</w:t>
      </w:r>
    </w:p>
    <w:p>
      <w:pPr>
        <w:pStyle w:val="Normal"/>
        <w:spacing w:lineRule="auto" w:line="240" w:before="120" w:after="120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zeynep</cp:lastModifiedBy>
  <cp:lastPrinted>2019-03-15T09:30:00Z</cp:lastPrinted>
  <dcterms:modified xsi:type="dcterms:W3CDTF">2023-04-20T09:56:00Z</dcterms:modified>
  <cp:revision>69</cp:revision>
  <dc:subject/>
  <dc:title>TC</dc:title>
</cp:coreProperties>
</file>