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66"/>
        <w:gridCol w:w="4971"/>
        <w:gridCol w:w="690"/>
        <w:gridCol w:w="2763"/>
      </w:tblGrid>
      <w:tr>
        <w:trPr>
          <w:trHeight w:val="872" w:hRule="atLeast"/>
        </w:trPr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SOSYAL BİLİMLER ENSTİTÜSÜ SOSYAL HİZMET ANABİLİM DA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Calibri Light" w:hAnsi="Calibri Light"/>
                <w:sz w:val="24"/>
                <w:szCs w:val="24"/>
              </w:rPr>
              <w:t>2022-2023 ÖĞRETİM YILI BAHAR DÖNEMİ FİNAL SINAVI TAKVİMİ</w:t>
            </w:r>
          </w:p>
        </w:tc>
      </w:tr>
      <w:tr>
        <w:trPr>
          <w:trHeight w:val="872" w:hRule="atLeast"/>
        </w:trPr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haroni" w:ascii="Calibri Light" w:hAnsi="Calibri Light"/>
                <w:b/>
                <w:sz w:val="24"/>
                <w:szCs w:val="24"/>
              </w:rPr>
              <w:t>YÜKSEK LİSANS</w:t>
            </w:r>
          </w:p>
        </w:tc>
      </w:tr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VE GENÇLERLE SOSYAL HİZM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VE MESLEKİ ETİ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İLE SORUNLARI VE AİLE DANIŞMANLIĞ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POLİTİKA VE SOSYAL HİZM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Açık Uçlu Sınav</w:t>
            </w:r>
          </w:p>
        </w:tc>
      </w:tr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TLA SOSYAL HİZM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 VE TOPLUMLA SOSYAL HİZM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DOKTO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TEL ARAŞTIRMA TASARIM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SAĞLIĞIN BİLEŞENLER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TABAKALAŞMA VE SOSYAL HİZM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UYGULAMAS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line Ödev 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f. Dr. Yusuf GENÇ</w:t>
      </w:r>
    </w:p>
    <w:p>
      <w:pPr>
        <w:pStyle w:val="Normal"/>
        <w:spacing w:lineRule="auto" w:line="240" w:before="120" w:after="120"/>
        <w:ind w:left="4248" w:firstLine="708"/>
        <w:jc w:val="righ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Sosyal Hizmet Bölüm Başkanı</w:t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Yu Gothic UI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7:00Z</dcterms:created>
  <dc:creator>ofem</dc:creator>
  <dc:description/>
  <cp:keywords/>
  <dc:language>en-US</dc:language>
  <cp:lastModifiedBy>saü</cp:lastModifiedBy>
  <cp:lastPrinted>2019-03-15T09:30:00Z</cp:lastPrinted>
  <dcterms:modified xsi:type="dcterms:W3CDTF">2023-05-26T08:55:00Z</dcterms:modified>
  <cp:revision>72</cp:revision>
  <dc:subject/>
  <dc:title>TC</dc:title>
</cp:coreProperties>
</file>