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244"/>
        <w:gridCol w:w="1418"/>
        <w:gridCol w:w="567"/>
      </w:tblGrid>
      <w:tr>
        <w:trPr>
          <w:trHeight w:val="10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ARYA ÜNİVERSİTES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EDEBİYAT FAKÜLTESİ SOSYAL HİZMET BÖLÜMÜ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2 ÖĞRETİM YILI YAZ OKULU VİZE TAKVİMİ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ÖĞRETİM ve II. ÖĞRETİM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YAL HİZMETE GİRİ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ANTROPOLOJ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8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KURAM VE YAKLAŞIMLAR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YAL HİZMET TARİH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H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İÇİ SORUN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2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ZA 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Yusuf GENÇ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ofem</dc:creator>
  <dc:description/>
  <cp:keywords/>
  <dc:language>en-US</dc:language>
  <cp:lastModifiedBy>Sau</cp:lastModifiedBy>
  <cp:lastPrinted>2019-03-15T09:30:00Z</cp:lastPrinted>
  <dcterms:modified xsi:type="dcterms:W3CDTF">2022-08-02T09:30:00Z</dcterms:modified>
  <cp:revision>46</cp:revision>
  <dc:subject/>
  <dc:title>TC</dc:title>
</cp:coreProperties>
</file>