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245"/>
        <w:gridCol w:w="1701"/>
        <w:gridCol w:w="567"/>
        <w:gridCol w:w="709"/>
      </w:tblGrid>
      <w:tr>
        <w:trPr>
          <w:trHeight w:val="28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KARYA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EN EDEBİYAT FAKÜL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SYAL HİZMET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-2022 GÜZ DÖNEMİ FİNAL TAKVİMİ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ını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ayı</w:t>
            </w:r>
          </w:p>
        </w:tc>
      </w:tr>
      <w:tr>
        <w:trPr>
          <w:trHeight w:val="2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HİZMETE GİRİ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201-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HİZMET ORTAMLARINDA İNCE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-201-3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OLOJ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105-21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</w:tr>
      <w:tr>
        <w:trPr>
          <w:trHeight w:val="3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İKOLOJ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1-201-3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</w:tr>
      <w:tr>
        <w:trPr>
          <w:trHeight w:val="2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E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-201-21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</w:tr>
      <w:tr>
        <w:trPr>
          <w:trHeight w:val="1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 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İNLERDE PROSOYOLİTE ve 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HİZMETTE ARAŞTIRMA YÖNTEM VE TEKNİKL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-21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VDE BAKIM HİZMETL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İNSAN DAVRANIŞI VE SOSYAL ÇEV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105-21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UŞMA VE SUNUM BECERİL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</w:tr>
      <w:tr>
        <w:trPr>
          <w:trHeight w:val="3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ÖRÜŞME ve RAPOR YAZMA TEKNİKL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HİZMET KURAM VE YAKLAŞIMLAR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-21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CEKONDU, KENTLEŞME ve 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İVİL TOPLUM ÖRGÜTLE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LİŞİM PSİKOLOJİS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>
          <w:trHeight w:val="1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Lİ SOSYAL HİZ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ZAVANTAJLI GRUPLAR VE SOSYAL HİZ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HİZMET MEVZU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POLİTİKA VE PLAN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20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VATE SOCIAL WORK ORGANIZATIONS AND THEIR MAN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İREYLERLE SOSYAL HİZME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-105-20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SI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ŞLILARLA SOSYAL HİZ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106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İLE İÇİ SORUNLAR (ÜOS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RES VE ÇATIŞMA YÖNETİM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UL SOSYAL HİZMET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İLE TERAPİLER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OKSULLUK VE SOSYAL HİZ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ÇLULUK VE SOSYAL HİZ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HİZMET UYGULAMASI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106-21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</w:tr>
      <w:tr>
        <w:trPr>
          <w:trHeight w:val="3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1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SYAL HİZMET UYGULAMA EĞİTİMİ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-106-211-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</w:tr>
    </w:tbl>
    <w:p>
      <w:pPr>
        <w:pStyle w:val="Normal"/>
        <w:spacing w:lineRule="auto" w:line="240" w:before="120" w:after="12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240" w:before="120" w:after="120"/>
        <w:ind w:left="6372" w:hanging="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Prof. Dr. Yusuf GENÇ</w:t>
      </w:r>
    </w:p>
    <w:p>
      <w:pPr>
        <w:pStyle w:val="Normal"/>
        <w:spacing w:lineRule="auto" w:line="24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osyal Hizmet Bölüm Başk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>
      <w:spacing w:lineRule="auto" w:line="360" w:before="240" w:after="240"/>
      <w:ind w:left="1843" w:right="709" w:hanging="1134"/>
      <w:jc w:val="both"/>
    </w:pPr>
    <w:rPr>
      <w:rFonts w:eastAsia="MS ??;MS Mincho"/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53:00Z</dcterms:created>
  <dc:creator>ofem</dc:creator>
  <dc:description/>
  <cp:keywords/>
  <dc:language>en-US</dc:language>
  <cp:lastModifiedBy>Microsoft account</cp:lastModifiedBy>
  <cp:lastPrinted>2021-12-20T16:55:00Z</cp:lastPrinted>
  <dcterms:modified xsi:type="dcterms:W3CDTF">2021-12-20T16:23:00Z</dcterms:modified>
  <cp:revision>31</cp:revision>
  <dc:subject/>
  <dc:title>TC</dc:title>
</cp:coreProperties>
</file>