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969"/>
        <w:gridCol w:w="2409"/>
        <w:gridCol w:w="851"/>
        <w:gridCol w:w="567"/>
      </w:tblGrid>
      <w:tr>
        <w:trPr>
          <w:trHeight w:val="98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1-2022 ÖĞRETİM YILI BAHAR DÖNEMİ VİZE SINAV TAKVİMİ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 ÖĞRETİM ve II. ÖĞRET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SINIF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nı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ÜRKİYENİN TOPLUMSAL YAPI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103-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-HZK-FA-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+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ANTROPOLOJ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105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-HY-HZK-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+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KUKUN TEMEL KAVRAML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20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-CA-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+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TARİH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-FA-ZA-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+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’TE TEMEL KAVRAMLAR ve TARTIŞMA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-HZK-FA-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+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 SINIF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PSİKOLOJ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YÖNETİM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103-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-FA-ZA-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+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ÖRÜŞME ve RAPOR YAZMA TEKNİKLER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-HZK-FA-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+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İLE SOSYOLOJİS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- H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+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İNLERDE PROSOSYOLİTE ve 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-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+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GELLİLERLE 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-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+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MU YÖNETİMİ ve SOSYAL HİZMET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-H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+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OCUK HAKLARI ve HUKU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+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KURAM ve YAKLAŞIMLARI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-CA-HY-H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+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32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 SINIF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ETİĞ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ÖÇMEN ve SIĞINMACILARLA S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+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FET ve TRAVMA PSİKOLOJİS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+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SLEKİ İNGİLİZ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-H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+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İLİMSEL ARAŞTIRMA UYGULAMALAR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201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-ZA-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+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P ve TOPLUMLA SOSYAL HİZ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-HZK-FA-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+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’TE HALKLA İLİŞKİLER VE İLETİŞİ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201-211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-HY-HZK-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+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YA ve S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-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+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ÇLERLE SOSYAL HİZ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-301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-H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+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 SINIF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UYGULAMA EĞT.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-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+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SYAL HİZMET UYGULAMASI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-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+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İTİRME ÇALIŞMA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+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İRİŞİMCİLİK ve PROJE YÖNETİM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F B Blok 206-FEF B Blok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İLE İÇİ SORUNLAR (ÜOS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-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+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İYER PLANLA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ZK-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+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Sosyal Hizmet Bölüm Başkanı </w:t>
      </w:r>
    </w:p>
    <w:p>
      <w:pPr>
        <w:pStyle w:val="Normal"/>
        <w:spacing w:lineRule="auto" w:line="240" w:before="12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Yusuf GEN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Gothic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Microsoft account</cp:lastModifiedBy>
  <cp:lastPrinted>2022-03-22T13:24:00Z</cp:lastPrinted>
  <dcterms:modified xsi:type="dcterms:W3CDTF">2022-03-23T16:24:00Z</dcterms:modified>
  <cp:revision>14</cp:revision>
  <dc:subject/>
  <dc:title>TC</dc:title>
</cp:coreProperties>
</file>