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82"/>
        <w:gridCol w:w="4141"/>
        <w:gridCol w:w="2514"/>
        <w:gridCol w:w="888"/>
        <w:gridCol w:w="593"/>
      </w:tblGrid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021-2022 ÖĞRETİM YILI BAHAR DÖNEMİ FİNAL SINAV TAKVİMİ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 ÖĞRETİM ve II. ÖĞRET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 SINIF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i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a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r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nı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ANTROPOLOJ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105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-HY-HZK-F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+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TARİH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ZK-FA-ZA-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+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RKİYENİN TOPLUMSAL YAPIS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103-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-HZK-FA-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+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6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KUKUN TEMEL KAVRAMLAR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20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-CA-H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+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.06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’TE TEMEL KAVRAMLAR ve TARTIŞMALA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-HZK-FA-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+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 SINIF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İLE SOSYOLOJİS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- H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+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PSİKOLOJ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+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YÖNETİM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103-105-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HY-FA-ZA-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+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İNLERDE PROSOSYOLİTE ve S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-H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+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7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ÖRÜŞME ve RAPOR YAZMA TEKNİKLER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-HZK-FA-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+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KURAM ve YAKLAŞIMLARI 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ZA-CA-HY-H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+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6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GELLİLERLE S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-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+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6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U YÖNETİMİ ve SOSYAL HİZMETL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-H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+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.06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OCUK HAKLARI ve HUKUK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+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 SINIF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SLEKİ İNGİLİZ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-H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+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FET ve TRAVMA PSİKOLOJİS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+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P ve TOPLUMLA SOSYAL HİZME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ZK-FA-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60+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İLİMSEL ARAŞTIRMA UYGULAMALARI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201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A-ZA-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+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ETİĞ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+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ÖÇMEN ve SIĞINMACILARLA SH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+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6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’TE HALKLA İLİŞKİLER VE İLETİŞİ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-HY-ZA-F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+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6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ÇLERLE SOSYAL HİZME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-H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+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.06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A ve SH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-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+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 SINIF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İLE İÇİ SORUNLAR (ÜOSD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-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+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İYER PLANLAM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ZK-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+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UYGULAMA EĞT. 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Y-H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+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05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UYGULAMASI 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-H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+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6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İTİRME ÇALIŞMAS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+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Sosyal Hizmet Bölüm Başkanı </w:t>
      </w:r>
    </w:p>
    <w:p>
      <w:pPr>
        <w:pStyle w:val="Normal"/>
        <w:spacing w:lineRule="auto" w:line="240" w:before="12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Yusuf GEN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Gothic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Sau</cp:lastModifiedBy>
  <cp:lastPrinted>2022-03-22T13:24:00Z</cp:lastPrinted>
  <dcterms:modified xsi:type="dcterms:W3CDTF">2022-05-12T11:11:00Z</dcterms:modified>
  <cp:revision>18</cp:revision>
  <dc:subject/>
  <dc:title>TC</dc:title>
</cp:coreProperties>
</file>