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eastAsia="Cambria" w:cs="Cambria" w:ascii="Cambria" w:hAnsi="Cambria"/>
          <w:b/>
          <w:sz w:val="28"/>
        </w:rPr>
        <w:t xml:space="preserve">              </w:t>
      </w:r>
      <w:r>
        <w:rPr>
          <w:rFonts w:cs="Cambria" w:ascii="Cambria" w:hAnsi="Cambria"/>
          <w:b/>
          <w:sz w:val="28"/>
        </w:rPr>
        <w:tab/>
        <w:tab/>
        <w:t xml:space="preserve">  Bitirme Çalışması Savunma Jürisi</w:t>
      </w:r>
      <w:r>
        <w:rPr/>
        <w:t xml:space="preserve">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2305"/>
        <w:gridCol w:w="23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Tarih ve Saa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ışm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y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y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</w:t>
              <w:b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6:3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İhsan KUTL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Hülya YILDI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Zeynep ATALA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Hülya YILDI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Yusuf GEN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Zeynep ATALA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Zeynep ATALA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Yusuf GEN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İhsan KUTLU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. Zafer DANI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İsmail AKYÜ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H. Zahid K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İsmail AKYÜ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Hasan Hüseyin TAYL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H. Zahid K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H. Zahid K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Hasan Hüseyin TAYL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İsmail AKYÜZ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                      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osyal Hizmet Bölüm Başkanı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Gothic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45:00Z</dcterms:created>
  <dc:creator>ofem</dc:creator>
  <dc:description/>
  <cp:keywords/>
  <dc:language>en-US</dc:language>
  <cp:lastModifiedBy>Administrator</cp:lastModifiedBy>
  <cp:lastPrinted>2016-03-28T12:50:00Z</cp:lastPrinted>
  <dcterms:modified xsi:type="dcterms:W3CDTF">2022-05-31T14:04:00Z</dcterms:modified>
  <cp:revision>3</cp:revision>
  <dc:subject/>
  <dc:title>TC</dc:title>
</cp:coreProperties>
</file>