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6804"/>
      </w:tblGrid>
      <w:tr>
        <w:trPr>
          <w:tblHeader w:val="true"/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a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Sa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DERS</w:t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.SINIF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.11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E GİRİŞ</w:t>
            </w:r>
          </w:p>
        </w:tc>
      </w:tr>
      <w:tr>
        <w:trPr>
          <w:trHeight w:val="2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2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OLOJİ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1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SİKOLOJİ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3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ELSEFE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4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ORTAMLARINDA İNCELEME</w:t>
            </w:r>
          </w:p>
        </w:tc>
      </w:tr>
      <w:tr>
        <w:trPr>
          <w:trHeight w:val="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. SINIF</w:t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1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TE ARAŞTIRMA YÖNTEM VE TEKNİKLERİ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2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İVİLTOPLUM ÖRGÜTLERİ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3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KURAM VE YAKLAŞIMLARI I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4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İNSAN DAVRANIŞI VE SOSYAL ÇEVRE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.11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İSTATİSTİK</w:t>
            </w:r>
          </w:p>
        </w:tc>
      </w:tr>
      <w:tr>
        <w:trPr>
          <w:trHeight w:val="4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SINIF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.11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POLİTİKA VE PLANLAMA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3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DEZAVANTAJLI GRUPLAR VE SOSYAL HİZMET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4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BİREYLERLE SOSYAL HİZMET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2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POR VE SOSYAL HİZMET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1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MEVZUATI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SINIF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.11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UYGULAMA EĞİTİMİ I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1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YAŞLILARLA SOSYAL HİZMET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2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TRES VE ÇATIŞMA YÖNETİMİ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3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AİLE TERAPİLERİ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4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TERÖR VE SOSYAL HİZMET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4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AİLE İÇİ SORUNLAR (ÜOSD)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5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BİTİRME ÇALIŞMASI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20-2021 GÜZ DÖNEMİ SOSYAL HİZMET BÖLÜMÜ VİZE TAKVİMİ</w:t>
      </w:r>
    </w:p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.  Dr. M. Zafer DANIŞ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3:00Z</dcterms:created>
  <dc:creator>ofem</dc:creator>
  <dc:description/>
  <cp:keywords/>
  <dc:language>en-US</dc:language>
  <cp:lastModifiedBy>Microsoft account</cp:lastModifiedBy>
  <cp:lastPrinted>2019-11-08T14:53:00Z</cp:lastPrinted>
  <dcterms:modified xsi:type="dcterms:W3CDTF">2020-11-23T07:33:00Z</dcterms:modified>
  <cp:revision>13</cp:revision>
  <dc:subject/>
  <dc:title>TC</dc:title>
</cp:coreProperties>
</file>