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245"/>
        <w:gridCol w:w="567"/>
        <w:gridCol w:w="2835"/>
      </w:tblGrid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0-2021 ÖĞRETİM YILI BAHAR DÖNEMİ VİZE SINAV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ÜRKİYENİN TOPLUMSAL YAP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UN TEMEL KAVRAM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TARİH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TEMEL KAVRAMLAR ve TARTIŞ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I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İÇİN FELSEFE PROBLEML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UÇLULUĞU ve SOSYAL HİZ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YÖNE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SİK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ve RAPOR YAZMA TEKNİKL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KURAM ve YAKLAŞIMLAR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KURUMU ve SAĞLIK HUK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I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İLİMSEL ARAŞTIRMA UYGULAMALA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ETİ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LERLE SOSYAL HİZ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T ve TRAVMA PSİKOLOJİ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İŞKİLER VE İLETİŞ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LER ve SOSYAL HİZ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ÇMEN ve SIĞINMACILARLA SOSYAL HİZ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İÇİ SORUNLAR (ÜOS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 EĞT.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RME ÇALIŞ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Sınav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u</cp:lastModifiedBy>
  <cp:lastPrinted>2019-03-15T09:30:00Z</cp:lastPrinted>
  <dcterms:modified xsi:type="dcterms:W3CDTF">2021-04-06T14:21:00Z</dcterms:modified>
  <cp:revision>2</cp:revision>
  <dc:subject/>
  <dc:title>TC</dc:title>
</cp:coreProperties>
</file>