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103"/>
        <w:gridCol w:w="709"/>
        <w:gridCol w:w="2835"/>
      </w:tblGrid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alibri Light" w:hAnsi="Calibri Light"/>
                <w:sz w:val="24"/>
                <w:szCs w:val="24"/>
              </w:rPr>
              <w:t>2020-2021 ÖĞRETİM YILI BAHAR DÖNEMİ FİNAL SINAV TAKVİMİ</w:t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"/>
                <w:sz w:val="24"/>
                <w:szCs w:val="24"/>
              </w:rPr>
            </w:pPr>
            <w:r>
              <w:rPr>
                <w:rFonts w:cs="Aharoni" w:ascii="Calibri Light" w:hAnsi="Calibri Light"/>
                <w:sz w:val="24"/>
                <w:szCs w:val="24"/>
              </w:rPr>
              <w:t>I. ÖĞRETİM ve I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İYENİN TOPLUMSAL YAP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TE TEMEL KAVRAMLAR ve TARTIŞ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TARİH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UKUKUN TEMEL KAVRAM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ANTROPOLOJ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I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SUÇLULUĞU ve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KURAM ve YAKLAŞIMLAR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YÖNETİM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İÇİN FELSEFE PROBLEM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ŞME ve RAPOR YAZMA TEKNİK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PSİKOLOJ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 KURUMU ve SAĞLIK HUKU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I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KLA İLİŞKİLER VE İLETİŞ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ET ve TRAVMA PSİKOLOJİ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ve TOPLUMLA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LERLE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ETİĞ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İLİMSEL ARAŞTIRMA UYGULAMALA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IN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İÇİ SORUNLAR (ÜOS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 AFETLER ve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ÇMEN ve SIĞINMACILARLA SOSYAL HİZ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RME ÇALIŞM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 Sözlü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 EĞT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Açık Uçlu Sınav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S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D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Microsoft account</cp:lastModifiedBy>
  <cp:lastPrinted>2019-03-15T09:30:00Z</cp:lastPrinted>
  <dcterms:modified xsi:type="dcterms:W3CDTF">2021-05-17T12:41:00Z</dcterms:modified>
  <cp:revision>58</cp:revision>
  <dc:subject/>
  <dc:title>TC</dc:title>
</cp:coreProperties>
</file>