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252"/>
        <w:gridCol w:w="1985"/>
        <w:gridCol w:w="850"/>
        <w:gridCol w:w="850"/>
      </w:tblGrid>
      <w:tr>
        <w:trPr>
          <w:trHeight w:val="1069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ÖĞRETİM YILI BAHAR DÖNEMİ VİZE SINAV TAKVİMİ</w:t>
            </w:r>
          </w:p>
        </w:tc>
      </w:tr>
      <w:tr>
        <w:trPr>
          <w:trHeight w:val="490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ÖĞRETİM ve II. ÖĞRETİM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İYENİN TOPLUMSAL YAP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K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ANTROPOLOJ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KUKUN TEMEL KAVRAM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TARİH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TE TEMEL KAVRAMLAR ve TARTIŞMA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</w:t>
            </w:r>
          </w:p>
        </w:tc>
      </w:tr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IN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İLE SOSYOLOJİ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K</w:t>
            </w:r>
          </w:p>
        </w:tc>
      </w:tr>
      <w:tr>
        <w:trPr>
          <w:trHeight w:val="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YÖNETİM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K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LLİLERLE SOSYAL HİZM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</w:t>
            </w:r>
          </w:p>
        </w:tc>
      </w:tr>
      <w:tr>
        <w:trPr>
          <w:trHeight w:val="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SUÇLULUĞU VE SOSYAL HİZM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</w:t>
            </w:r>
          </w:p>
        </w:tc>
      </w:tr>
      <w:tr>
        <w:trPr>
          <w:trHeight w:val="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ÜŞME VE RAPOR YAZMA TEKNİKLER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KURAM VE YAKLAŞIMLARI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</w:t>
            </w:r>
          </w:p>
        </w:tc>
      </w:tr>
      <w:tr>
        <w:trPr>
          <w:trHeight w:val="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PSİKOLOJ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IN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KLA İLİŞKİLER VE İLETİŞİ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K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ÇLERLE SOSYAL HİZM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-206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K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MALI ARAŞTI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ET ve TRAVMA PSİKOLOJİ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YA VE SOSYAL HİZM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</w:t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ETİĞ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 ve TOPLUMLA SOSYAL HİZM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IN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UYGULAMASI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UYGULAMA EĞT.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TİRME ÇALIŞM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İLE İÇİ SORUNLAR (ÜOS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20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Prof. Dr. Mehmet Zafer DANIŞ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Sosyal Hizmet Bölüm Başkanı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7:00Z</dcterms:created>
  <dc:creator>ofem</dc:creator>
  <dc:description/>
  <cp:keywords/>
  <dc:language>en-US</dc:language>
  <cp:lastModifiedBy>sau</cp:lastModifiedBy>
  <cp:lastPrinted>2019-03-15T09:30:00Z</cp:lastPrinted>
  <dcterms:modified xsi:type="dcterms:W3CDTF">2019-03-19T13:13:00Z</dcterms:modified>
  <cp:revision>36</cp:revision>
  <dc:subject/>
  <dc:title>TC</dc:title>
</cp:coreProperties>
</file>