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961"/>
        <w:gridCol w:w="2693"/>
        <w:gridCol w:w="283"/>
      </w:tblGrid>
      <w:tr>
        <w:trPr>
          <w:trHeight w:val="1069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ÖĞRETİM YILI BAHAR DÖNEMİ FİNAL SINAV TAKVİMİ</w:t>
            </w:r>
          </w:p>
        </w:tc>
      </w:tr>
      <w:tr>
        <w:trPr>
          <w:trHeight w:val="490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ÖĞRETİM ve II. ÖĞRETİ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INIF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TE TEMEL KAVRAMLAR ve TARTIŞMA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ANTROPOLOJ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İYENİN TOPLUMSAL YAPI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1-21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UN TEMEL KAVRAM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TARİH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1-21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IN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YÖNETİ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SOSYOLOJİ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LLİLERLE SOSYAL HİZ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6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 SUÇLULUĞU VE SOSYAL HİZ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ME VE RAPOR YAZMA TEKNİKL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1-21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PSİKOLOJ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KURAM VE YAKLAŞIMLARI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IN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T ve TRAVMA PSİKOLOJİ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KLA İLİŞKİLER VE İLETİŞ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 206-21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A VE SOSYAL HİZ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ÇLERLE SOSYAL HİZ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ETİĞ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LAMALI ARAŞT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 ve TOPLUMLA SOSYAL HİZ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1-2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IN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İLE İÇİ SORUNLAR (ÜOS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201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UYGULAMASI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HİZMET UYGULAMA EĞT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3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TİRME ÇALIŞM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Prof. Dr. Mehmet Zafer DANIŞ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sau</cp:lastModifiedBy>
  <cp:lastPrinted>2019-05-02T13:03:00Z</cp:lastPrinted>
  <dcterms:modified xsi:type="dcterms:W3CDTF">2019-05-02T12:21:00Z</dcterms:modified>
  <cp:revision>52</cp:revision>
  <dc:subject/>
  <dc:title>TC</dc:title>
</cp:coreProperties>
</file>