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32"/>
        <w:gridCol w:w="5101"/>
        <w:gridCol w:w="2267"/>
        <w:gridCol w:w="853"/>
      </w:tblGrid>
      <w:tr>
        <w:trPr>
          <w:trHeight w:val="28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FEN EDEBİYAT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2018-2019 GÜZ DÖNEMİ VİZE SINAV TAKVİMİ</w:t>
            </w:r>
          </w:p>
        </w:tc>
      </w:tr>
      <w:tr>
        <w:trPr>
          <w:trHeight w:val="2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Tari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aa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DER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ını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ayı</w:t>
            </w:r>
          </w:p>
        </w:tc>
      </w:tr>
      <w:tr>
        <w:trPr>
          <w:trHeight w:val="2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HİZMETE GİRİ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21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9</w:t>
            </w:r>
          </w:p>
        </w:tc>
      </w:tr>
      <w:tr>
        <w:trPr>
          <w:trHeight w:val="2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OLOJ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-211-30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6</w:t>
            </w:r>
          </w:p>
        </w:tc>
      </w:tr>
      <w:tr>
        <w:trPr>
          <w:trHeight w:val="3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HİZMET  ORTAMLARINDA İNCELE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SİKOLOJ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-211-30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5</w:t>
            </w:r>
          </w:p>
        </w:tc>
      </w:tr>
      <w:tr>
        <w:trPr>
          <w:trHeight w:val="1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2. SINI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HİZMETTE ARAŞTIRMA YÖNTEM VE TEKNİKLER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-21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9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İVİL TOPLUM ÖRGÜTLERI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9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İVİLTOPLUM ORGUTLERİ-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9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İSTATİSTİK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-30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İSTATİSTİK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-30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İNSAN DAVRANIŞI VE SOSYAL ÇEV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-211-30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3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HİZMET KURAM VE YAKLAŞIMLARI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-206-105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7</w:t>
            </w:r>
          </w:p>
        </w:tc>
      </w:tr>
      <w:tr>
        <w:trPr>
          <w:trHeight w:val="1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3.SINI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MADDE BAĞIMLILIĞI VE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5-206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POLİTİKA VE PLANLAM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-21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5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4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IBBİ VE PSIKIYATRIK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-301-2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POR VE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6-30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KADIN SORUNLA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HİZMET MEVZUA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-21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1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4.SINI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HİZMET UYGULAMASI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-30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6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HİZMET UYGULAMA EĞİTİMİ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-30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6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KUL SOSYAL HİZMET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YAŞLILARLA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UÇLULUK VE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-30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11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AİLE İÇİ SORUNLAR (ÜOSD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1-21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ind w:left="6372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f.  Dr. M. Zafer DANIŞ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osyal Hizmet Bölüm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rFonts w:ascii="Calibri" w:hAnsi="Calibri" w:cs="Calibri"/>
      <w:sz w:val="22"/>
      <w:szCs w:val="22"/>
    </w:rPr>
  </w:style>
  <w:style w:type="character" w:styleId="AltBilgiChar">
    <w:name w:val="Alt 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3:00Z</dcterms:created>
  <dc:creator>ofem</dc:creator>
  <dc:description/>
  <cp:keywords/>
  <dc:language>en-US</dc:language>
  <cp:lastModifiedBy>Sau</cp:lastModifiedBy>
  <cp:lastPrinted>2017-11-01T13:12:00Z</cp:lastPrinted>
  <dcterms:modified xsi:type="dcterms:W3CDTF">2018-11-01T12:22:00Z</dcterms:modified>
  <cp:revision>9</cp:revision>
  <dc:subject/>
  <dc:title>TC</dc:title>
</cp:coreProperties>
</file>