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3848"/>
      </w:tblGrid>
      <w:tr>
        <w:trPr>
          <w:trHeight w:val="106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ÖĞRETİM YILI BAHAR DÖNEMİ VİZE SINAV TAKVİMİ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ÖĞRETİM ve II. ÖĞRET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İYENİN TOPLUMSAL YAPI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SYAL HİZMET KURAM VE YAKLAŞIMLAR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1-201-211-301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SOSY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YÖNETİMİ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İ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TE FELSEFE PROBLEMLER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206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ÇOCUK SUÇLULUĞU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6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ME VE RAPOR YAZMA TEKNİKLER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SYAL HİZMET YÖNETİM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1-201-211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LA İLİŞKİLER VE İLETİŞ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301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1-301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Ç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LI ARAŞTIRM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ETİĞ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AL AFETLE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S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 EĞT.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TİRME ÇALIŞMA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(ÜOSD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301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8-03-19T19:26:00Z</dcterms:modified>
  <cp:revision>23</cp:revision>
  <dc:subject/>
  <dc:title>TC</dc:title>
</cp:coreProperties>
</file>