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>
          <w:rFonts w:eastAsia="Cambria" w:cs="Cambria" w:ascii="Cambria" w:hAnsi="Cambria"/>
          <w:b/>
          <w:sz w:val="28"/>
        </w:rPr>
        <w:t xml:space="preserve">              </w:t>
      </w:r>
      <w:r>
        <w:rPr>
          <w:rFonts w:cs="Cambria" w:ascii="Cambria" w:hAnsi="Cambria"/>
          <w:b/>
          <w:sz w:val="28"/>
        </w:rPr>
        <w:tab/>
        <w:tab/>
        <w:t xml:space="preserve">  Bitirme Çalışması Savunma Jürileri</w:t>
      </w:r>
    </w:p>
    <w:p>
      <w:pPr>
        <w:pStyle w:val="Normal"/>
        <w:spacing w:lineRule="auto" w:line="240" w:before="120" w:after="120"/>
        <w:rPr>
          <w:rFonts w:eastAsia="Cambria"/>
        </w:rPr>
      </w:pPr>
      <w:r>
        <w:rPr>
          <w:rFonts w:eastAsia="Cambria"/>
        </w:rPr>
        <w:t xml:space="preserve">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1"/>
        <w:gridCol w:w="2449"/>
        <w:gridCol w:w="1841"/>
        <w:gridCol w:w="1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ışm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y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y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şemb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 Dr. Fikret EF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 İsmail AKYÜ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ş. Gör. H. Zahid KA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şemb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11: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 İsmail AKYÜ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 Özden GÜNE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Arş. Gör. H. Zahid KA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şemb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 Hasan Hüseyin TAYL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 Dr. Yusuf GEN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ş. Gör. İhsan KUT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şemb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 Dr. Yusuf GEN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 Hasan Hüseyin TAYL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ş. Gör. İhsan KUT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şemb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 Neşide YILDIRI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. Gör. Gülbaşak YERL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ş. Gör. Fatmanur ALSANC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şemb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. Gör. Gülbaşak YERL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 Neşide YILDIRI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ş. Gör. Fatmanur ALSANC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şemb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 Dr. M. Zafer DANI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 Özden GÜNE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ş. Gör. H. Zahid KA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şemb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 Özden GÜNE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 Dr. M. Zafer DANI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ş. Gör. İhsan KUTLU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                                                                                                 Prof. Dr. Mehmet Zafer DANIŞ</w:t>
      </w:r>
    </w:p>
    <w:p>
      <w:pPr>
        <w:pStyle w:val="Normal"/>
        <w:spacing w:lineRule="auto" w:line="240" w:before="120" w:after="120"/>
        <w:ind w:left="5664" w:hanging="0"/>
        <w:jc w:val="center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Sosyal Hizmet Bölüm Başkanı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24:00Z</dcterms:created>
  <dc:creator>ofem</dc:creator>
  <dc:description/>
  <cp:keywords/>
  <dc:language>en-US</dc:language>
  <cp:lastModifiedBy>MONSTER</cp:lastModifiedBy>
  <cp:lastPrinted>2016-03-28T12:50:00Z</cp:lastPrinted>
  <dcterms:modified xsi:type="dcterms:W3CDTF">2018-05-06T15:59:00Z</dcterms:modified>
  <cp:revision>4</cp:revision>
  <dc:subject/>
  <dc:title>TC</dc:title>
</cp:coreProperties>
</file>