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394"/>
        <w:gridCol w:w="3848"/>
      </w:tblGrid>
      <w:tr>
        <w:trPr>
          <w:trHeight w:val="106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6-2017 ÖĞRETİM YILI MUAFİYET SINAV TAKVİMİ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r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on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 VE TOPLUMLA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301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Ç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301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TE HALKLA İLİŞKİLER VE İLETİŞ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DYA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ŞARET DİLİ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ÖR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UYGULAMA EĞİTİMİ 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LSEF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LİŞİM PSİKOLOJİS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AL AFETLER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SOSYOLOJİS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UYGULAMA EĞİTİMİ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0:00Z</dcterms:created>
  <dc:creator>ofem</dc:creator>
  <dc:description/>
  <dc:language>en-US</dc:language>
  <cp:lastModifiedBy>MONSTER</cp:lastModifiedBy>
  <cp:lastPrinted>2016-03-28T12:50:00Z</cp:lastPrinted>
  <dcterms:modified xsi:type="dcterms:W3CDTF">2016-08-25T19:50:00Z</dcterms:modified>
  <cp:revision>2</cp:revision>
  <dc:subject/>
  <dc:title>TC</dc:title>
</cp:coreProperties>
</file>