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32"/>
        <w:gridCol w:w="5103"/>
        <w:gridCol w:w="2268"/>
        <w:gridCol w:w="850"/>
      </w:tblGrid>
      <w:tr>
        <w:trPr>
          <w:trHeight w:val="287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KARYA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EN EDEBİYAT FAKÜL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OSYAL HİZMET BÖLÜM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6-2017 GÜZ DÖNEMİ VİZE SINAV TAKVİMİ</w:t>
            </w:r>
          </w:p>
        </w:tc>
      </w:tr>
      <w:tr>
        <w:trPr>
          <w:trHeight w:val="28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ri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ını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yı</w:t>
            </w:r>
          </w:p>
        </w:tc>
      </w:tr>
      <w:tr>
        <w:trPr>
          <w:trHeight w:val="21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1.20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SYAL HİZMETE GİRİ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-201-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</w:tr>
      <w:tr>
        <w:trPr>
          <w:trHeight w:val="24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.20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LSEF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-101-103-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</w:tr>
      <w:tr>
        <w:trPr>
          <w:trHeight w:val="31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15.11.20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SOSYAL HİZMET ORTAMLARINDA İNCELE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101-201-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165</w:t>
            </w:r>
          </w:p>
        </w:tc>
      </w:tr>
      <w:tr>
        <w:trPr>
          <w:trHeight w:val="25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1.20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SİKOLOJ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-211-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</w:tr>
      <w:tr>
        <w:trPr>
          <w:trHeight w:val="25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SYOLOJ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-201-211-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</w:tr>
      <w:tr>
        <w:trPr>
          <w:trHeight w:val="25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KAMPÜS ÜZERİNDEN DUYURULAC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NGİLİZ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 SINI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1.20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SYAL GÜVENLİK SİSTEM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-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1.20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SYAL HİZMET KURAM VE YAKLAŞIML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-201-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.20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UŞMA VE SUNUM BECERİLER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.20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VDE BAKIM HİZMETLER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15.11.20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SOSYAL HİZMET ARAŞTIRMA YÖNTEM VE TEKNİKLER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101-201-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158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1.20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NSAN HAKLARI VE SOSYAL HİZM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-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1.20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NSAN DAVRANIŞI VE SOSYAL ÇEV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-301-101-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LİŞİM PSİKOLOJİS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,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</w:tr>
      <w:tr>
        <w:trPr>
          <w:trHeight w:val="23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KAMPÜS ÜZERİNDEN DUYURULAC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ATÜRK İLKELERİ VE İNKILAP TARİH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SINI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1.20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İREYLERLE SOSYAL HİZM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-201-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1.20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BBİ VE PSİKİYATRİK SOSYAL HİZM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-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14.11.20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ADLİ SOSYAL HİZM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105-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15.11.20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11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DEZAVANTAJLI GRUPLAR VE SOSYAL HİZM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105-206-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83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16.11.20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SOSYAL POLİTİKA VE PLANL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201-211-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136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17.11.20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SPOR VE SOSYAL HİZM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301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SYAL HİZMET MEVZU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-301-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SINI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1.20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UL SOSYAL HİZMET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-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1.20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İLE TERAPİLER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14.11.20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16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SOKAK SOSYAL HİZMET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105-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.20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SYAL HİZMET UYGULAMA EĞİTİM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-206-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1.20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OKSULLUK VE SOSYAL HİZM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-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1.20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SYAL HİZMET UYGULAMA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-206-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İLE İÇİ SORUNLAR (ÜOS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-206-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120" w:after="120"/>
        <w:ind w:left="6372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Doç. Dr. Yusuf GENÇ</w:t>
      </w:r>
    </w:p>
    <w:p>
      <w:pPr>
        <w:pStyle w:val="Normal"/>
        <w:spacing w:lineRule="auto" w:line="240" w:before="120" w:after="12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Sosyal Hizmet Bölüm Başkan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rFonts w:ascii="Calibri" w:hAnsi="Calibri" w:cs="Calibri"/>
      <w:sz w:val="22"/>
      <w:szCs w:val="22"/>
    </w:rPr>
  </w:style>
  <w:style w:type="character" w:styleId="AltBilgiChar">
    <w:name w:val="Alt Bilgi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>
      <w:spacing w:lineRule="auto" w:line="360" w:before="240" w:after="240"/>
      <w:ind w:left="1843" w:right="709" w:hanging="1134"/>
      <w:jc w:val="both"/>
    </w:pPr>
    <w:rPr>
      <w:rFonts w:eastAsia="MS ??;MS Mincho"/>
      <w:sz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4:00:00Z</dcterms:created>
  <dc:creator>ofem</dc:creator>
  <dc:description/>
  <cp:keywords/>
  <dc:language>en-US</dc:language>
  <cp:lastModifiedBy>Sau</cp:lastModifiedBy>
  <cp:lastPrinted>2016-11-08T18:55:00Z</cp:lastPrinted>
  <dcterms:modified xsi:type="dcterms:W3CDTF">2016-11-08T17:03:00Z</dcterms:modified>
  <cp:revision>12</cp:revision>
  <dc:subject/>
  <dc:title>TC</dc:title>
</cp:coreProperties>
</file>