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2"/>
        <w:gridCol w:w="5103"/>
        <w:gridCol w:w="2268"/>
        <w:gridCol w:w="850"/>
      </w:tblGrid>
      <w:tr>
        <w:trPr>
          <w:trHeight w:val="28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N EDEBİYAT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-2017 GÜZ DÖNEMİ FİNAL SINAV TAKVİMİ</w:t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yı</w:t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OSYOLOJ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7</w:t>
            </w:r>
          </w:p>
        </w:tc>
      </w:tr>
      <w:tr>
        <w:trPr>
          <w:trHeight w:val="4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SİKOLOJ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OSYAL HİZMET ORTAMLARINDA İNCE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OSYAL HİZMETE GİRİ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ELSE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-KAMPÜS ÜZERİNDEN DUYURULAC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NGİLİ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VDE BAKIM HİZMET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1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ELİŞİM PSİKOLOJİ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1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UŞMA VE SUNUM BECERİ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NSAN DAVRANIŞI VE SOSYAL ÇE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-211-301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OSYAL GÜVENLİK SİSTE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NSAN HAKLARI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OSYAL HİZMET ARAŞTIRMA YÖNTEM VE TEKNİK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OSYAL HİZMET KURAM VE YAKLAŞIMLAR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2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-KAMPÜS ÜZERİNDEN DUYURULAC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TATÜRK İLKELERİ VE İNKILAP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SI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Lİ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-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SYAL POLİTİKA VE PLAN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SYAL HİZMET MEVZU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-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1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BBİ VE PSİKİYATRİK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ZAVANTAJLI GRUPLAR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İREYLERL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SI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KAK SOSYAL HİZMET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OKSULLUK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12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İLE TERAPİ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UL SOSYAL HİZMET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SYAL HİZMET UYGULAMA EĞİTİ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SYAL HİZMET UYGULAM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1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İÇİ SORUNLAR (ÜOS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120" w:after="120"/>
        <w:ind w:left="6372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Doç. Dr. Yusuf GENÇ</w:t>
      </w:r>
    </w:p>
    <w:p>
      <w:pPr>
        <w:pStyle w:val="Normal"/>
        <w:spacing w:lineRule="auto" w:line="240" w:before="120" w:after="12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10:00Z</dcterms:created>
  <dc:creator>ofem</dc:creator>
  <dc:description/>
  <dc:language>en-US</dc:language>
  <cp:lastModifiedBy>MONSTER</cp:lastModifiedBy>
  <cp:lastPrinted>2016-11-08T18:55:00Z</cp:lastPrinted>
  <dcterms:modified xsi:type="dcterms:W3CDTF">2016-12-21T16:10:00Z</dcterms:modified>
  <cp:revision>2</cp:revision>
  <dc:subject/>
  <dc:title>TC</dc:title>
</cp:coreProperties>
</file>