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2"/>
        <w:gridCol w:w="5103"/>
        <w:gridCol w:w="2268"/>
        <w:gridCol w:w="850"/>
      </w:tblGrid>
      <w:tr>
        <w:trPr>
          <w:trHeight w:val="28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N EDEBİYAT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-2017 BAHAR DÖNEMİ VİZE SINAV TAKVİMİ</w:t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N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YI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rk D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te Temel Kavramlar ve Tartışm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Antropoloji 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Antropoloji 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105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ukukun Temel Kavra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rkiye’nin Toplumsal Yap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5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INIF</w:t>
            </w:r>
          </w:p>
        </w:tc>
      </w:tr>
      <w:tr>
        <w:trPr>
          <w:trHeight w:val="1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el Bilgi Teknolojileri Kullanı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rüşme ve Rapor Yazma Tekn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için Felsefe Proble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ocuk Hakları ve Huku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Kuram ve Yaklaşımları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e Sosyoloj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ğlık Kurumu ve Sağlık Huku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Yöne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gellilerle Sosyal Hi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3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SINIF</w:t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 ve Toplumla Sosyal Hi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dya ve Sosyal Hi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-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te Halkla İlişkiler ve İletiş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Et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ygulamalı Araştı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çlerle Sosyal Hi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SINIF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Uygula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Uygulama Eği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tirme Çalış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e İçi Sorunlar (ÜOS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Doç. Dr. Yusuf GENÇ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ofem</dc:creator>
  <dc:description/>
  <cp:keywords/>
  <dc:language>en-US</dc:language>
  <cp:lastModifiedBy>Sau</cp:lastModifiedBy>
  <cp:lastPrinted>2017-03-13T15:12:00Z</cp:lastPrinted>
  <dcterms:modified xsi:type="dcterms:W3CDTF">2017-03-13T13:49:00Z</dcterms:modified>
  <cp:revision>8</cp:revision>
  <dc:subject/>
  <dc:title>TC</dc:title>
</cp:coreProperties>
</file>