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32"/>
        <w:gridCol w:w="5103"/>
        <w:gridCol w:w="2268"/>
        <w:gridCol w:w="850"/>
      </w:tblGrid>
      <w:tr>
        <w:trPr>
          <w:trHeight w:val="287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EN EDEBİYAT FAKÜL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-2017 BAHAR DÖNEMİ FİNAL SINAV TAKVİMİ</w:t>
            </w:r>
          </w:p>
        </w:tc>
      </w:tr>
      <w:tr>
        <w:trPr>
          <w:trHeight w:val="28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Rİ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N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YI</w:t>
            </w:r>
          </w:p>
        </w:tc>
      </w:tr>
      <w:tr>
        <w:trPr>
          <w:trHeight w:val="21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.05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ürkiye’nin Toplumsal Yapı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-201-211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44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5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ukukun Temel Kavra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-201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31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05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syal Antropoloji (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syal Antropoloji (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-105-201-211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2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5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syal Hizmette Temel Kavramlar ve Tartışma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-201-211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2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05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syal Hizmet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-201-211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256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SINIF</w:t>
            </w:r>
          </w:p>
        </w:tc>
      </w:tr>
      <w:tr>
        <w:trPr>
          <w:trHeight w:val="19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.05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ile Sosyoloji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3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5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syal Hizmet için Felsefe Problem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05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örüşme ve Rapor Yazma Teknik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-201-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05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ğlık Kurumu ve Sağlık Huku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5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syal Hizmet Kuram ve Yaklaşımları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-201-211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05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ocuk Hakları ve Huku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05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syal Hizmet Yöneti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-201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05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gellilerle Sosyal Hiz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231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SINIF</w:t>
            </w:r>
          </w:p>
        </w:tc>
      </w:tr>
      <w:tr>
        <w:trPr>
          <w:trHeight w:val="1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.05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syal Hizmette Halkla İlişkiler ve İletiş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-201-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5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dya ve Sosyal Hiz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-211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5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up ve Toplumla Sosyal Hiz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05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syal Hizmet Etiğ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5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ygulamalı Araştır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-211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05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nçlerle Sosyal Hiz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SINIF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.05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ile İçi Sorunlar (ÜOS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-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05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syal Hizmet Uygulama Eğiti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-105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05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syal Hizmet Uygulama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-105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05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tirme Çalışma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Fİ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63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Doç. Dr. Yusuf GENÇ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Sosyal Hizmet Bölüm Başk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rFonts w:ascii="Calibri" w:hAnsi="Calibri" w:cs="Calibri"/>
      <w:sz w:val="22"/>
      <w:szCs w:val="22"/>
    </w:rPr>
  </w:style>
  <w:style w:type="character" w:styleId="AltBilgiChar">
    <w:name w:val="Alt Bilgi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Gothic"/>
      <w:sz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6:00Z</dcterms:created>
  <dc:creator>ofem</dc:creator>
  <dc:description/>
  <cp:keywords/>
  <dc:language>en-US</dc:language>
  <cp:lastModifiedBy>Sau</cp:lastModifiedBy>
  <cp:lastPrinted>2017-03-13T15:12:00Z</cp:lastPrinted>
  <dcterms:modified xsi:type="dcterms:W3CDTF">2017-05-05T11:18:00Z</dcterms:modified>
  <cp:revision>17</cp:revision>
  <dc:subject/>
  <dc:title>TC</dc:title>
</cp:coreProperties>
</file>