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394"/>
        <w:gridCol w:w="3544"/>
      </w:tblGrid>
      <w:tr>
        <w:trPr>
          <w:trHeight w:val="10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EN EDEBİYAT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5-2016 ÖĞRETİM YILI YAZ OKULU FİNAL TAKVİMİ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RİH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RS A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NIF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8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SYAL HİZMET KURAM VE YAKLAŞIMLARI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1</w:t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8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SYAL HİZMET TARİH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1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SYAL ANTROPOLOJ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1</w:t>
            </w:r>
          </w:p>
        </w:tc>
      </w:tr>
      <w:tr>
        <w:trPr>
          <w:trHeight w:val="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İLE İÇİ SORUNLAR A GRUB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201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İLE İÇİ SORUNLAR B GRUB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1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Doç. Dr. Yusuf Genç</w:t>
      </w:r>
    </w:p>
    <w:p>
      <w:pPr>
        <w:pStyle w:val="Normal"/>
        <w:spacing w:lineRule="auto" w:line="240" w:before="120" w:after="12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osyal Hizmet Bölüm Başkanı</w:t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05:00Z</dcterms:created>
  <dc:creator>ofem</dc:creator>
  <dc:description/>
  <dc:language>en-US</dc:language>
  <cp:lastModifiedBy>MONSTER</cp:lastModifiedBy>
  <cp:lastPrinted>2016-03-28T12:50:00Z</cp:lastPrinted>
  <dcterms:modified xsi:type="dcterms:W3CDTF">2016-07-25T12:09:00Z</dcterms:modified>
  <cp:revision>3</cp:revision>
  <dc:subject/>
  <dc:title>TC</dc:title>
</cp:coreProperties>
</file>