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3544"/>
      </w:tblGrid>
      <w:tr>
        <w:trPr>
          <w:trHeight w:val="10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-2016 ÖĞRETİM YILI YAZ OKULU FİNAL TAKVİMİ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RS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IF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ANTROPOLOJ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KURAM VE YAKLAŞIMLARI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TARİH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İÇİ SORUNLAR A GRUB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201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İÇİ SORUNLAR B GRUB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1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işimcilik ve Proje Yönet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tr-TR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fik Güven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ş Sağlığı ve Güven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  <w:lang w:eastAsia="tr-TR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letişim Teknik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atürk İlkeleri ve İnkılap Tari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  <w:lang w:eastAsia="tr-TR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bancı D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 D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  <w:lang w:eastAsia="tr-TR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el Bilgi Teknolojisi Kullanı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www.ekampus.sakarya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eastAsia="tr-TR"/>
              </w:rPr>
              <w:t>adresinden ilan edilecektir.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Doç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6-07-25T12:02:00Z</dcterms:modified>
  <cp:revision>31</cp:revision>
  <dc:subject/>
  <dc:title>TC</dc:title>
</cp:coreProperties>
</file>