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394"/>
        <w:gridCol w:w="3848"/>
      </w:tblGrid>
      <w:tr>
        <w:trPr>
          <w:trHeight w:val="1069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EN EDEBİYAT FAKÜLTESİ 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15-2016 ÖĞRETİM YILI BAHAR DÖNEMİ VİZE SINAV TAKVİMİ</w:t>
            </w:r>
          </w:p>
        </w:tc>
      </w:tr>
      <w:tr>
        <w:trPr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SIN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 ÖĞRETİM ve II. ÖĞRET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ANTROPOLOJ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-211-301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İYENİN TOPLUMSAL YAPI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211-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TARİH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1-206-211-30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KUKUN TEMEL KAVRAM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-206-211-301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REFAH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1-206-301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-2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ÜRK DİL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 YAZMA VE SUNUM BECERİLERİ (A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 YAZMA VE SUNUM BECERİLERİ (B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1-201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-2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EL BİLGİ TEKNOLOJİLERİ KULLANIMI (TBTK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</w:t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MU YÖNETİMİ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6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ZÜRLÜ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YÖNETİM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211-301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H. KURAM VE YAKLAŞIMLAR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1-206-301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CEKONDU KENTLEŞME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SOSYOLOJİS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cya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OCUK HAKLARI VE HUKUK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ÇLERL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YA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KLA İLİŞKİLER VE İLETİŞİ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5-206-211-301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YGULAMALI ARAŞTIRMA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ÇMEN VE SIĞINMACILARLA S.H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36" w:leader="none"/>
              </w:tabs>
              <w:spacing w:before="0" w:after="160"/>
              <w:jc w:val="center"/>
              <w:rPr/>
            </w:pPr>
            <w:r>
              <w:rPr/>
              <w:t>105-301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MÜDAHALESİ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-206-2011-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AL AFETLER VE SOSYAL HİZME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SINIF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SI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SYAL HİZMET UYGULAMA EĞT. I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İTİRME ÇALIŞMAS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İLE İÇİ SORUNLA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-206-301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NSAN HAKLAR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31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  Doç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osyal Hizmet Bölüm Başkanı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7:00Z</dcterms:created>
  <dc:creator>ofem</dc:creator>
  <dc:description/>
  <cp:keywords/>
  <dc:language>en-US</dc:language>
  <cp:lastModifiedBy>MONSTER</cp:lastModifiedBy>
  <cp:lastPrinted>2016-03-28T12:50:00Z</cp:lastPrinted>
  <dcterms:modified xsi:type="dcterms:W3CDTF">2016-03-28T13:25:00Z</dcterms:modified>
  <cp:revision>19</cp:revision>
  <dc:subject/>
  <dc:title>TC</dc:title>
</cp:coreProperties>
</file>