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eastAsia="Cambria" w:cs="Cambria" w:ascii="Cambria" w:hAnsi="Cambria"/>
          <w:b/>
          <w:sz w:val="28"/>
        </w:rPr>
        <w:t xml:space="preserve">              </w:t>
      </w:r>
      <w:r>
        <w:rPr>
          <w:rFonts w:cs="Cambria" w:ascii="Cambria" w:hAnsi="Cambria"/>
          <w:b/>
          <w:sz w:val="28"/>
        </w:rPr>
        <w:tab/>
        <w:tab/>
        <w:t xml:space="preserve">  Bitirme Çalışması Savunma Jürisi</w:t>
      </w:r>
      <w:r>
        <w:rPr/>
        <w:t xml:space="preserve">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2305"/>
        <w:gridCol w:w="23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ışm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Doç. Dr. Yusuf GEN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Doç. Dr. M. Zafer DANI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İhsan KUT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. Zafer DANI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Yusuf GEN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İhsan KUT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Yrd. Doç. Dr. Hasan Hüseyin TAYL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Necmettin ÖZERKME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İsmail BARIŞ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Necmettin ÖZERKME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Hasan Hüseyin TAYL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İsmail BARI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Neşide YILDIRI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İsmail BARI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ülya YILDI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Fikret EF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İsmail BARI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ülya YILDIZ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*Bitirme çalışması savunma jürisi 03.06.2016 Cuma günü gerçekleştirilecektir.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                    Doç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yal Hizmet Bölüm Başkanı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45:00Z</dcterms:created>
  <dc:creator>ofem</dc:creator>
  <dc:description/>
  <dc:language>en-US</dc:language>
  <cp:lastModifiedBy>sakarya</cp:lastModifiedBy>
  <cp:lastPrinted>2016-03-28T12:50:00Z</cp:lastPrinted>
  <dcterms:modified xsi:type="dcterms:W3CDTF">2016-05-19T18:45:00Z</dcterms:modified>
  <cp:revision>2</cp:revision>
  <dc:subject/>
  <dc:title>TC</dc:title>
</cp:coreProperties>
</file>