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394"/>
        <w:gridCol w:w="3848"/>
        <w:gridCol w:w="688"/>
      </w:tblGrid>
      <w:tr>
        <w:trPr>
          <w:trHeight w:val="106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5-2016 ÖĞRETİM YILI BAHAR DÖNEMİ FİNAL SINAV TAKVİM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h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 ÖĞRETİM ve II. ÖĞRET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ını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yı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ANTROPOLOJ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-211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RKİYENİN TOPLUMSAL YAPI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-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TARİH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-211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KUKUN TEMEL KAVRAML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201-211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9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REFAH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-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7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RK DİLİ (1.Öğretim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RK DİLİ (2.Öğretim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 YAZMA VE SUNUM BECERİLERİ (A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7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 YAZMA VE SUNUM BECERİLERİ (B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2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EL BİLGİ TEKNOLOJİLERİ KULLANIMI (TBTK) (1.Öğretim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EL BİLGİ TEKNOLOJİLERİ KULLANIMI (TBTK) (2.Öğretim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MU YÖNETİMİ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ZÜRLÜ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YÖNETİM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0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H. KURAM VE YAKLAŞIMLARI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-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9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CEKONDU KENTLEŞME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SOSYOLOJİS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cy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OCUK HAKLARI VE HUKUK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Ç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DYA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KLA İLİŞKİLER VE İLETİŞ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101-201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8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YGULAMALI ARAŞTIRMA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ÖÇMEN VE SIĞINMACILARLA S.H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/>
            </w:pPr>
            <w:r>
              <w:rPr/>
              <w:t>105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MÜDAHALESİ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-206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AL AFETLER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</w:rPr>
              <w:t xml:space="preserve">03.06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UYGULAMASI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</w:rPr>
              <w:t xml:space="preserve">03.06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UYGULAMA EĞT.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  <w:t>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</w:rPr>
              <w:t xml:space="preserve">03.06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İTİRME ÇALIŞMA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İÇİ SORUNLA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1-2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SAN HAKL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Doç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MONSTER</cp:lastModifiedBy>
  <cp:lastPrinted>2016-03-28T12:50:00Z</cp:lastPrinted>
  <dcterms:modified xsi:type="dcterms:W3CDTF">2016-05-18T15:59:00Z</dcterms:modified>
  <cp:revision>29</cp:revision>
  <dc:subject/>
  <dc:title>TC</dc:title>
</cp:coreProperties>
</file>