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111"/>
        <w:gridCol w:w="1559"/>
        <w:gridCol w:w="3281"/>
      </w:tblGrid>
      <w:tr>
        <w:trPr>
          <w:trHeight w:val="1069" w:hRule="atLeast"/>
        </w:trPr>
        <w:tc>
          <w:tcPr>
            <w:tcW w:w="10902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2014-2015 ÖĞRETİM YILI GÜZ DÖNEMİ BÜTÜNLEME SINAV TAKVİMİ</w:t>
            </w:r>
          </w:p>
        </w:tc>
      </w:tr>
      <w:tr>
        <w:trPr>
          <w:trHeight w:val="272" w:hRule="atLeast"/>
        </w:trPr>
        <w:tc>
          <w:tcPr>
            <w:tcW w:w="10902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. SIN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. ÖĞRETİM ve II. ÖĞRETİM</w:t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2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4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NGİLİZCE</w:t>
            </w:r>
          </w:p>
        </w:tc>
        <w:tc>
          <w:tcPr>
            <w:tcW w:w="4840" w:type="dxa"/>
            <w:gridSpan w:val="2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2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1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OLOJİ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206-211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1"/>
                <w:szCs w:val="21"/>
              </w:rPr>
              <w:t>13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1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SİKOLOJİ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206-211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4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2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ELSEFE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206-211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5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1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AL HİZMETE GİRİŞ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206-211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5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2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AL HİZMET ORTAMLARINDA İNCELEME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NÖ-MZD-YG-FE-NY-HHT-İB-İK</w:t>
            </w:r>
          </w:p>
        </w:tc>
      </w:tr>
      <w:tr>
        <w:trPr>
          <w:trHeight w:val="326" w:hRule="atLeast"/>
        </w:trPr>
        <w:tc>
          <w:tcPr>
            <w:tcW w:w="10902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  <w:shd w:fill="E5B8B7" w:val="clear"/>
          </w:tcPr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2. SIN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1"/>
                <w:szCs w:val="21"/>
                <w:shd w:fill="E5B8B7" w:val="clear"/>
              </w:rPr>
              <w:t>I. ÖĞRETİM ve II. ÖĞRETİM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2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2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NSAN HAKLARI VE SOSYAL HİZMET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2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4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ÜRK DİLİ</w:t>
            </w:r>
          </w:p>
        </w:tc>
        <w:tc>
          <w:tcPr>
            <w:tcW w:w="4840" w:type="dxa"/>
            <w:gridSpan w:val="2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2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0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İVİL TOPLUM ÖRGÜTLERİ ve SOSYAL HİZ.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2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5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VDE BAKIM HİZMETLERİ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1"/>
                <w:szCs w:val="21"/>
              </w:rPr>
              <w:t>13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2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. HİZMET KURAM VE YAKLAŞIMLARI-1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206-211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3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4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AL İSTATİSTİK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4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3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. HİZMETTE ARAŞTIRMA YÖN. TEKNİKLERİ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206-211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37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4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5.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ELİŞİM PSİKOLOJİSİ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5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4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AL SORUNLAR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UTLU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5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3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İNSAN DAVRANIŞI VE SOSYAL ÇEVRE (1.ÖĞ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NSAN DAVRANIŞI VE SOSYAL ÇEVRE (2.ÖĞR.)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UTLU</w:t>
            </w:r>
          </w:p>
        </w:tc>
      </w:tr>
      <w:tr>
        <w:trPr>
          <w:trHeight w:val="201" w:hRule="atLeast"/>
        </w:trPr>
        <w:tc>
          <w:tcPr>
            <w:tcW w:w="10902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3. SINIF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2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6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SOSYAL HİZMET MÜDAHALESİ I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İ.KUTLU- H.YILDIZ</w:t>
            </w:r>
          </w:p>
        </w:tc>
      </w:tr>
      <w:tr>
        <w:trPr>
          <w:trHeight w:val="177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1"/>
                <w:szCs w:val="21"/>
              </w:rPr>
              <w:t>13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5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AL POLİTİKA ve PLANLAMA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3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7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BBİ ve PSİKİYATRİK SOSYAL HİZMET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4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1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YEREL YÖNETİMLER ve SOSYAL HİZMET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53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4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7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İLE KURUMU ve AİLE HUKUKU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5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5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KADIN SORUNLARI ve SOSYAL HİZMET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79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5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6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UYGULAMALI ARAŞTIRMA I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Ö-MZD-YG-FE-HHT-NY-İK</w:t>
            </w:r>
          </w:p>
        </w:tc>
      </w:tr>
      <w:tr>
        <w:trPr>
          <w:trHeight w:val="244" w:hRule="atLeast"/>
        </w:trPr>
        <w:tc>
          <w:tcPr>
            <w:tcW w:w="10902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4. SINIF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2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7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UÇLULUK ve SOSYAL HİZMET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UTLU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3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8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YOKSULLUK ve SOSYAL HİZMET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İ.KUTLU- H.YILDIZ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4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6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İRİŞİMCİLİK ve PROJE YÖNETİMİ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5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7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AL HİZMET UYGULAMASI EĞİTİMİ-1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-206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Ö-MZD-YG-FE-HHT-NY- İK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6.01.2015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6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AİLE İÇİ SORUNLAR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(</w:t>
            </w:r>
            <w:r>
              <w:rPr>
                <w:rFonts w:cs="Candara" w:ascii="Candara" w:hAnsi="Candara"/>
                <w:sz w:val="20"/>
                <w:szCs w:val="20"/>
              </w:rPr>
              <w:t>I. Ö ve II. Ö Birlikte)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İ.KUTLU -H.YILDIZ</w:t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ab/>
      </w:r>
    </w:p>
    <w:p>
      <w:pPr>
        <w:pStyle w:val="Normal"/>
        <w:spacing w:lineRule="auto" w:line="240" w:before="120" w:after="120"/>
        <w:ind w:right="-851" w:hanging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hd w:fill="B6DDE8" w:val="clear"/>
        </w:rPr>
        <w:t xml:space="preserve">SAÜ </w:t>
      </w:r>
      <w:r>
        <w:rPr>
          <w:rFonts w:cs="Monotype Corsiva" w:ascii="Monotype Corsiva" w:hAnsi="Monotype Corsiva"/>
          <w:sz w:val="24"/>
          <w:szCs w:val="24"/>
          <w:shd w:fill="B6DDE8" w:val="clear"/>
        </w:rPr>
        <w:t>Sosyal Hizmet Bölümü</w:t>
      </w:r>
    </w:p>
    <w:p>
      <w:pPr>
        <w:pStyle w:val="Normal"/>
        <w:spacing w:lineRule="auto" w:line="240" w:before="120" w:after="120"/>
        <w:ind w:right="-851" w:hanging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  <w:shd w:fill="B6DDE8" w:val="clear"/>
        </w:rPr>
        <w:t>2014</w:t>
      </w:r>
    </w:p>
    <w:p>
      <w:pPr>
        <w:pStyle w:val="Normal"/>
        <w:spacing w:before="0" w:after="16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08:00Z</dcterms:created>
  <dc:creator>ofem</dc:creator>
  <dc:description/>
  <dc:language>en-US</dc:language>
  <cp:lastModifiedBy>SAU</cp:lastModifiedBy>
  <cp:lastPrinted>2014-10-31T14:23:00Z</cp:lastPrinted>
  <dcterms:modified xsi:type="dcterms:W3CDTF">2014-12-05T15:25:00Z</dcterms:modified>
  <cp:revision>6</cp:revision>
  <dc:subject/>
  <dc:title>TC</dc:title>
</cp:coreProperties>
</file>