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961"/>
        <w:gridCol w:w="1560"/>
        <w:gridCol w:w="1863"/>
      </w:tblGrid>
      <w:tr>
        <w:trPr>
          <w:trHeight w:val="1069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2013-2014 ÖĞRETİM YILI BAHAR DÖNEMİ VİZE SINAV TAKVİMİ</w:t>
            </w:r>
          </w:p>
        </w:tc>
      </w:tr>
      <w:tr>
        <w:trPr>
          <w:trHeight w:val="490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.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ÜRK DİLİ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ww.ekampus.sakarya.edu.t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ÜRKİYE’NİN SOSYAL ve EKONOMİK YAP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UKUKUN TEMEL KAVRAM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ANTROPOLOJ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REFAH ve SOSYAL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 TARİH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358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.SINIF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EL BİLGİ ve TEKNOLOJ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OCUK SUÇLULUĞU VE SOS.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 H. KURAM ve YAKLAŞIMLARI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MU YÖNETİMİ ve S.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ECEKONDU, KENTLEŞME VE S. 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İLE SOSYOLOJ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. HİZMET YÖNETİM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OR YAZMA VE SUNUM BEC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PSİKOLOJ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ÖZÜRLÜLERLE SOSYAL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463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.SINIF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. H. HALKLA İLİŞKİLER VE İLETİŞİ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BAKIM VE SOS.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İLE ve ÇOCUKLARLA SOSYAL 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ÇLERLE SOSYAL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YGULAMALI ARAŞTIRM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Ö-MZD-YG-FE-HHT-İB-İK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 MÜDAHALESİ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YA ve SOSYAL HİZ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 ETİĞ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42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.SINIF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OK UYGU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Ö-MZD-YG-FE-HHT-İB-İK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İTİRME PROJESİ (A-B-C-D-E-F-G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Ö-MZD-YG-FE-HHT-İB-İK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İLE İÇİ SORUN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ÜNİVERSİTE ORTAK DER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</w:t>
            </w:r>
          </w:p>
        </w:tc>
      </w:tr>
    </w:tbl>
    <w:p>
      <w:pPr>
        <w:pStyle w:val="Normal"/>
        <w:spacing w:lineRule="auto" w:line="240" w:before="120" w:after="120"/>
        <w:ind w:right="-851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spacing w:lineRule="auto" w:line="240" w:before="120" w:after="120"/>
        <w:ind w:right="-851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Necmettin ÖZERKMEN</w:t>
      </w:r>
    </w:p>
    <w:p>
      <w:pPr>
        <w:pStyle w:val="Normal"/>
        <w:spacing w:lineRule="auto" w:line="240" w:before="120" w:after="120"/>
        <w:ind w:right="-851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2:00Z</dcterms:created>
  <dc:creator>ofem</dc:creator>
  <dc:description/>
  <dc:language>en-US</dc:language>
  <cp:lastModifiedBy>SAU</cp:lastModifiedBy>
  <cp:lastPrinted>2014-04-07T18:56:00Z</cp:lastPrinted>
  <dcterms:modified xsi:type="dcterms:W3CDTF">2014-04-07T15:56:00Z</dcterms:modified>
  <cp:revision>15</cp:revision>
  <dc:subject/>
  <dc:title>TC</dc:title>
</cp:coreProperties>
</file>