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16"/>
        <w:gridCol w:w="4385"/>
        <w:gridCol w:w="1607"/>
        <w:gridCol w:w="1986"/>
      </w:tblGrid>
      <w:tr>
        <w:trPr>
          <w:trHeight w:val="4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. ÖĞRETİM ve II. ÖĞRETİ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E GİRİ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5-206-301-BO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NGİLİZCE I. ÖĞRETİ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NGİLİZCE II. ÖĞRETİ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9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ELSEF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5-206-301-BO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H. ORTAM. İNCELE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OLOJ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5-206-301-BO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SİKOLOJ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HSAN KUTLU</w:t>
            </w:r>
          </w:p>
        </w:tc>
      </w:tr>
      <w:tr>
        <w:trPr>
          <w:trHeight w:val="35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. SINI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DE BAKIM HİZMETLER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ATÜRK İLKE VE İNK. TARİH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2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8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 ARAŞ. YÖNTEM VE TEKNİ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9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İVİL TOP. ÖRGÜTLERİ ve S.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SORUNL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0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İSTATİSTİ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 H. KURAM VE YAKLAŞIMLARI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NSAN HAKLARI ve S.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İNSAN DAV. ve SOSYAL ÇEV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. SINI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.H. MÜDAHALESİ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DIN SORUNLARI ve S.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8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REL YÖNETİMLER ve SOS. HİZ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9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ÖZEL S. H. KUR. ve YÖNETİM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YGULAMALI ARAŞTIRM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POLİTİKA ve PLANLA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BBİ ve PSİKİYATRİK S.H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İLE KURUMU ve AİLE HUKU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. SINI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7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KSULLUK ve SOSYAL HİZM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9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 MEVZUAT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SYAL HİZMET UYGULAMA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ŞLILAR ve SOSYAL HİZM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RÖR ve SOSYAL HİZM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  <w:tr>
        <w:trPr>
          <w:trHeight w:val="1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.01.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İLE İÇİ SORUNLAR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sz w:val="24"/>
                <w:szCs w:val="24"/>
              </w:rPr>
              <w:t>I. Ö ve II. Ö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HSAN KUTLU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SAKARYA ÜNİVERSİTES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FEN EDEBİYAT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riam Fixed" w:ascii="Bookman Old Style" w:hAnsi="Bookman Old Style"/>
          <w:b/>
          <w:lang w:eastAsia="tr-TR"/>
        </w:rPr>
        <w:t>SOSYAL HİZMET BÖLÜMÜ 2013-2014 GÜZ DÖNEM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FİNAL SINAV PROGRAMI</w:t>
      </w:r>
    </w:p>
    <w:p>
      <w:pPr>
        <w:pStyle w:val="Normal"/>
        <w:spacing w:lineRule="auto" w:line="240" w:before="0" w:after="0"/>
        <w:rPr>
          <w:rFonts w:ascii="Bookman Old Style" w:hAnsi="Bookman Old Style" w:cs="Miriam Fixed"/>
          <w:b/>
          <w:b/>
          <w:sz w:val="20"/>
          <w:szCs w:val="20"/>
          <w:lang w:eastAsia="tr-TR"/>
        </w:rPr>
      </w:pPr>
      <w:r>
        <w:rPr>
          <w:rFonts w:cs="Miriam Fixed" w:ascii="Bookman Old Style" w:hAnsi="Bookman Old Style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b/>
        </w:rPr>
        <w:t>Prof. Dr. Necmettin ÖZERKMEN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syal Hizmet Bölüm Başkanı</w:t>
      </w:r>
    </w:p>
    <w:sectPr>
      <w:type w:val="nextPage"/>
      <w:pgSz w:w="11906" w:h="16838"/>
      <w:pgMar w:left="1417" w:right="141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5:00Z</dcterms:created>
  <dc:creator>ofem</dc:creator>
  <dc:description/>
  <dc:language>en-US</dc:language>
  <cp:lastModifiedBy>SAU</cp:lastModifiedBy>
  <cp:lastPrinted>2013-12-20T13:31:00Z</cp:lastPrinted>
  <dcterms:modified xsi:type="dcterms:W3CDTF">2013-12-20T11:31:00Z</dcterms:modified>
  <cp:revision>7</cp:revision>
  <dc:subject/>
  <dc:title>TC</dc:title>
</cp:coreProperties>
</file>