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AKARYA ÜNİVERSİTESİ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EN EDEBİYAT FAKÜLTESİ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SYAL HİZMET BÖLÜMÜ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SYAL HİZMET UYGULAMASI DERSİ DEVAM ÇİZELGES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I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AR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240"/>
        <w:gridCol w:w="1911"/>
        <w:gridCol w:w="2070"/>
        <w:gridCol w:w="183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İ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ZLENEN ALAN</w:t>
            </w:r>
            <w:bookmarkStart w:id="0" w:name="_GoBack"/>
            <w:bookmarkEnd w:id="0"/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IŞILAN A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 DANIŞMANININ İMZAS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ŞMAN ÖĞRETİM ELEMANININ İMZAS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3:00Z</dcterms:created>
  <dc:creator>Zeynep</dc:creator>
  <dc:description/>
  <dc:language>en-US</dc:language>
  <cp:lastModifiedBy>SAU</cp:lastModifiedBy>
  <cp:lastPrinted>2012-10-18T19:30:00Z</cp:lastPrinted>
  <dcterms:modified xsi:type="dcterms:W3CDTF">2013-09-30T14:53:00Z</dcterms:modified>
  <cp:revision>2</cp:revision>
  <dc:subject/>
  <dc:title/>
</cp:coreProperties>
</file>